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жароопасные периоды информирование населения о принятых решениях по обеспечению пожарной безопасности на территории Торковичского сельского поселения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 дворовом обходе населения старостами деревень , специалистами администрации, а также внештатными инспе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пожарной безопасности доводить до населения через доску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оповещение населения осуществляется посредством мобильной телефонной связи, а в деревнях и с помощью набата (рель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Конроль за исполнением постановления возложить на зам.главы администрации поселения Юд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   В.М.Польш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6:00Z</dcterms:created>
  <dc:creator>User</dc:creator>
  <dc:description/>
  <cp:keywords/>
  <dc:language>en-US</dc:language>
  <cp:lastModifiedBy>User</cp:lastModifiedBy>
  <cp:lastPrinted>2013-04-30T11:10:00Z</cp:lastPrinted>
  <dcterms:modified xsi:type="dcterms:W3CDTF">2013-04-30T07:10:00Z</dcterms:modified>
  <cp:revision>7</cp:revision>
  <dc:subject/>
  <dc:title>ЛЕНИНГРАДСКАЯ ОБЛАСТЬ</dc:title>
</cp:coreProperties>
</file>