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г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уровня противо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жилых домов 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го и соци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12.1994 г. № 69-ФЗ «О пожарной безопасности», Постановления Губернатора Ленинградской области от 14.03.2007 г. № 35-пг «Об обеспечении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Ленинградской области», постановления главы администрации Лужского муниципального района № 188 от 20.03.2007 г. «О мерах по предупреждению и тушению пожаров в весенне-летний период 2007 г.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ладельцам частных автомобилей и предпринимателям не оставлять свои автомашины и технику на проезжей части дорог к жилым домам и объектам промышленного и социально-культурного назначения, в том числе к источникам противопожарного назначения, в связи с предотвращением гибели и травматизма людей на пожарах и обеспечения свободного проезда пожарной и установки пожарной и специальной техники в случае возникновения пожаров и чрезвычайных ситуаций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адельцам частных сараев и гаражей разобрать строения, которые мешают для кругового проезда пожарной и специальной техники вокруг жилых домов. Временные строения должны находиться на расстоянии 15 метров от  жилых домов и объектов промышленного и социально-культурного назначения. В блоке временного строения может находиться не более 10 строений и площадь строения должна быть равна не более 800 кв.м. Владельцам частных строений, которым нужно будет перенести свои строения, будут выделяться земельные участки для их постройки на окраине населенных пунктов , согласно данным Комитета по архитектуре и градостроительства 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будет соблюдать это постановление будет применяться административное наказание (штраф и снос временных строе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. главы поселения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                         В.М.Польш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6:00Z</dcterms:created>
  <dc:creator>User</dc:creator>
  <dc:description/>
  <cp:keywords/>
  <dc:language>en-US</dc:language>
  <cp:lastModifiedBy>User</cp:lastModifiedBy>
  <cp:lastPrinted>2013-04-30T11:11:00Z</cp:lastPrinted>
  <dcterms:modified xsi:type="dcterms:W3CDTF">2013-04-30T07:11:00Z</dcterms:modified>
  <cp:revision>12</cp:revision>
  <dc:subject/>
  <dc:title>ЛЕНИНГРАДСКАЯ ОБЛАСТЬ</dc:title>
</cp:coreProperties>
</file>