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04. 2013 года</w:t>
        <w:tab/>
        <w:t>№ 57</w:t>
      </w:r>
    </w:p>
    <w:p>
      <w:pPr>
        <w:pStyle w:val="Normal"/>
        <w:rPr>
          <w:sz w:val="28"/>
        </w:rPr>
      </w:pPr>
      <w:r>
        <w:rPr>
          <w:sz w:val="28"/>
        </w:rPr>
        <w:t>«Об обеспечении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  <w:t>в весенний период залегания на полях и</w:t>
      </w:r>
    </w:p>
    <w:p>
      <w:pPr>
        <w:pStyle w:val="Normal"/>
        <w:rPr/>
      </w:pPr>
      <w:r>
        <w:rPr>
          <w:sz w:val="28"/>
        </w:rPr>
        <w:t>сельскохозяйственных угодьях сухой тра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Законом № 69-ФЗ «О пожарной безопасности» от 21.12.1994 года, статьями 3, 6, 19, 21, 22, 26, 34, 37, 38,  во исполнение пунктов 10, 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1 года на территории Торковичского сельского поселения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1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2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3</w:t>
        <w:tab/>
        <w:t>До 10.05.2013 года произвести опашку д.Песочный Мох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4</w:t>
        <w:tab/>
        <w:t>Проведение отжигов сухой травы на полях и сельскохозяйственных угодьях производить только после согласования плана отжигов с отделом госпожнадзора Луж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5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рафик проведения отжигов с указанием даты, времени и мест проведения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каз о назначении лиц, ответственных за проведение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еречень сил и средств, обеспечивающих пожаробезопасное проведение отж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6</w:t>
        <w:tab/>
        <w:t>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38 отряда пожарной охраны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7</w:t>
        <w:tab/>
        <w:t xml:space="preserve">До 10.05.2013 года, либо до особого распоряжения, допускается проведение отжигов сухой травы без устройства защитных минерализованных полос вдоль лесных массивов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8</w:t>
        <w:tab/>
        <w:t>Обеспечить в период с 29.04 по 15.06.2013 года при сухой погоде круглосуточное дежурство на рабочих местах членов  добровольных пожарных дружин и коман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Гражданам, проживающим и находящимся на территории Торковичского сельского поселения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1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2</w:t>
        <w:tab/>
        <w:t>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3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Заместителю Главы администрации Торкович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1.</w:t>
        <w:tab/>
        <w:t>Силами внештатных пожарных инспекций и старост населенных пунктов обеспечить в населенных пунктах пропаганду необходимости соблюдения противопожарного режима в весенне-летний пожароопасный период и доведение до населения сельских населенных пунктов и граждан, временно находящихся на территории  Торковичского сельского поселения, данного постановл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2.</w:t>
        <w:tab/>
        <w:t>Обеспечить информирование отдела госпожнадзора Лужского района и службы участковых инспекторов Лужского ОВД силами старост населенных пунктов, внештатных пожарных инспекций и граждан, проживающих в населенных пунктах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3.</w:t>
        <w:tab/>
        <w:t>В каждом населенном пункте обеспечить запас воды для целей пожаротушения в объеме не менее 50 куб. метров и возможность его использования пожарной технико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4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круглосуточное дежурство наиболее подготовленных лиц из числа местного населения;</w:t>
      </w:r>
    </w:p>
    <w:p>
      <w:pPr>
        <w:pStyle w:val="Normal"/>
        <w:ind w:left="900" w:hanging="540"/>
        <w:jc w:val="both"/>
        <w:rPr/>
      </w:pPr>
      <w:r>
        <w:rPr>
          <w:sz w:val="28"/>
        </w:rPr>
        <w:t>4.5.</w:t>
        <w:tab/>
        <w:t>В случае повышения пожарной опасности своевременно информировать главу администрации Торковичского сельского поселения и вносить предложение о введении на территории района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</w:t>
        <w:tab/>
        <w:t>Довести данное постановление до населения Торковичского сельского поселения и руководителей организаций через средства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7.</w:t>
        <w:tab/>
        <w:t>Контроль за выполнением данного постановления возложить на заместителя главы администрации Юденков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Торковичского сельского поселения :                                       В.М.Польш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6:00Z</dcterms:created>
  <dc:creator>Andy</dc:creator>
  <dc:description>JU$t bEEn CAPuted!</dc:description>
  <cp:keywords/>
  <dc:language>en-US</dc:language>
  <cp:lastModifiedBy>User</cp:lastModifiedBy>
  <cp:lastPrinted>2013-04-30T11:16:00Z</cp:lastPrinted>
  <dcterms:modified xsi:type="dcterms:W3CDTF">2013-04-30T07:18:00Z</dcterms:modified>
  <cp:revision>11</cp:revision>
  <dc:subject>Macro Virus Infection by Andy</dc:subject>
  <dc:title>Infected Document</dc:title>
</cp:coreProperties>
</file>