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ИЦПАЛЬНЫЙ РАЙОН</w:t>
      </w:r>
    </w:p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55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6 апреля  2012  года  №  11</w:t>
      </w:r>
    </w:p>
    <w:p>
      <w:pPr>
        <w:pStyle w:val="Normal"/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autoSpaceDE w:val="false"/>
        <w:ind w:right="355" w:hanging="0"/>
        <w:rPr/>
      </w:pPr>
      <w:r>
        <w:rPr>
          <w:sz w:val="28"/>
          <w:szCs w:val="28"/>
        </w:rPr>
        <w:t xml:space="preserve">пожарной безопасности в границах </w:t>
      </w:r>
    </w:p>
    <w:p>
      <w:pPr>
        <w:pStyle w:val="Normal"/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FR2"/>
        <w:spacing w:lineRule="atLeast" w:line="240" w:before="0" w:after="0"/>
        <w:ind w:left="0" w:right="355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355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355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 «О пожарной безопасности» Технический регламент о требованиях пожарной безопасности» в целях обеспечения пожарной безопасности в границах Торковичского сельского, Решения Совета депутатов Торковичского сельского поселения № 42 от   14.09.2010 г.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Торковичского сельского поселения (Приложение №1)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заместителя главы администрации Юденкову Е.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рковичского сельского  поселения:                                   В.М.Польшин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right"/>
        <w:rPr/>
      </w:pPr>
      <w:r>
        <w:rPr/>
        <w:t>к постановлению № 11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right"/>
        <w:rPr/>
      </w:pPr>
      <w:r>
        <w:rPr/>
        <w:t>от 06 апреля 2012 г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</w:rPr>
      </w:pPr>
      <w:r>
        <w:rPr>
          <w:b/>
        </w:rPr>
        <w:t>ПОЛОЖЕНИЕ ОБ ОБЕСПЕЧЕНИИ ПЕРВИЧНЫХ МЕР ПОЖАРНОЙ БЕЗОПАСНОСТИ В ГРАНИЦАХ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Положение об обеспечении первичных мер пожарной безопасности в границах Торковичского сельского поселения (далее – Приложение) разработано в соответствии со ст. 12, 18, 20, 40, 41, 72, 130-133 Конституции Российской Федерации, положении федеральных законов от 06.10.2003 г. № 131-ФЗ «Об общих принципах организации местного самоуправления в Российской Федерации» от 21.12.1994 г. № 69-ФЗ «О пожарной безопасности» от 22.07.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Настоящее Положение определяет круг организационно-правовых вопросов, входящих в полномочие по обеспечению первичных мер пожарной безопасности на территории Торковичского сельского поселения, порядок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В соответствии с Федеральным законом «О пожарной безопасности» первичные меры пожарной безопасности – реализация принятых в установленном порядке норм и правил по предотвращению пожаров, спасение людей и имущества от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Деятельность органов местного самоуправления Торковичского сельского поселения по обеспечению первичных мер пожарной безопасности направлена на обес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Деятельность органов местного самоуправления Торковичского сельского поселе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1. разработку и реализацию мер пожарной безопасности для Торковичского сельского  поселения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2.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3.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4. принятие мер по локализации пожара и спасения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5. создание условий для организации добровольной пожарной дружины, а также для участия граждан в обеспечении первичных мер пожарной безопасности  в иных формах, социальное и экономическое стимулирование участия граждан и организаций в добровольной пожарной охране, в т.ч. участия в борьбе с пожарами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6. разработку планов привлечения сил и средств для тушения пожаров и проведения аварийно-спасательных работ на территории Торковичского сельского поселения и контроль за его выполнением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7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, 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jc w:val="both"/>
        <w:rPr/>
      </w:pPr>
      <w:r>
        <w:rPr/>
        <w:t>5.8.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left="360" w:right="355" w:hanging="360"/>
        <w:jc w:val="both"/>
        <w:rPr/>
      </w:pPr>
      <w:r>
        <w:rPr/>
        <w:t>5.9.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/>
      </w:pPr>
      <w:r>
        <w:rPr/>
        <w:t>5.10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right="355" w:hanging="0"/>
        <w:jc w:val="both"/>
        <w:rPr/>
      </w:pPr>
      <w:r>
        <w:rPr/>
        <w:t>5.11.  организацию и проведение противопожарной пропаганды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/>
      </w:pPr>
      <w:r>
        <w:rPr/>
        <w:t>5.12. оказание содействия органам государственной власти субъектов Российской Федерации в информировании населения о мерах пожарной безопасности, в т. ч. посредствам организаций и проведения собраний населения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/>
      </w:pPr>
      <w:r>
        <w:rPr/>
        <w:t>5.13.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ind w:left="360" w:right="355" w:hanging="360"/>
        <w:jc w:val="both"/>
        <w:rPr/>
      </w:pPr>
      <w:r>
        <w:rPr/>
        <w:t>5.14.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Решение вопросов организационно-правового, финансового,</w:t>
      </w:r>
      <w:r>
        <w:rPr>
          <w:sz w:val="28"/>
          <w:szCs w:val="28"/>
        </w:rPr>
        <w:t xml:space="preserve"> материально-</w:t>
      </w:r>
      <w:r>
        <w:rPr/>
        <w:t>технического обеспечения пожарной безопасности Торковичского сельского поселения возлагается на Администрацию (далее – Администрация).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center"/>
        <w:rPr/>
      </w:pPr>
      <w:r>
        <w:rPr>
          <w:b/>
        </w:rPr>
        <w:t xml:space="preserve"> </w:t>
      </w:r>
      <w:r>
        <w:rPr>
          <w:b/>
        </w:rPr>
        <w:t>ПОРЯДОК ОБЕСПЕЧЕНИЯ ПЕРВИЧНЫХ МЕР ПОЖАРНОЙ</w:t>
      </w:r>
      <w:r>
        <w:rPr>
          <w:b/>
          <w:sz w:val="28"/>
          <w:szCs w:val="28"/>
        </w:rPr>
        <w:t xml:space="preserve"> </w:t>
      </w:r>
      <w:r>
        <w:rPr>
          <w:b/>
        </w:rPr>
        <w:t>БЕЗОПАСНОСТИ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center"/>
        <w:rPr>
          <w:b/>
          <w:b/>
        </w:rPr>
      </w:pPr>
      <w:r>
        <w:rPr>
          <w:b/>
        </w:rPr>
        <w:t>Разработка и реализация мер пожарной безопасности для Торкович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В целях разработки и реализации мер пожарной безопасности для муниципального образования Администрация проводит анализ противопожарного состояния населенных пунктов, объектов, находящихся на территории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Анализ противопожарного состояния производится Администрацией по следующим направлениям: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8.1.количество объектов на территории района, в т. ч.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еспечения населения иных объектов общественного назначения, прочих объектов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both"/>
        <w:rPr/>
      </w:pPr>
      <w:r>
        <w:rPr/>
        <w:t>8.2. количество жилых домов, хозяйственных построек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 xml:space="preserve">8.3. количество зданий и сооруж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 огнестойкости, </w:t>
      </w:r>
      <w:r>
        <w:rPr>
          <w:lang w:val="en-US"/>
        </w:rPr>
        <w:t>III</w:t>
      </w:r>
      <w:r>
        <w:rPr/>
        <w:t xml:space="preserve"> степени огнестойкости ,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степени огнестойкости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8.4. наличие на территории муниципального образова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8.5. состояние, возможность использования дорог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8.6. наличие и исправность телефонной связи в населенных пунктах и на объектах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8.7. состояние противопожарного водоснаб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наружные водопроводные сети, гидра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искусственные водоемы, запасы воды в кубических метрах (возможность их исполь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естественные водоемы (возможность их использования в целях пожаротушения)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360" w:right="355" w:hanging="360"/>
        <w:jc w:val="both"/>
        <w:rPr/>
      </w:pPr>
      <w:r>
        <w:rPr/>
        <w:t>8.8. анализ обстановки с пожарами и последствиями от них на территории Торковичского сельского поселения за последние пять лет, который включает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количество пожаров, количество погибших на пожарах, число травмированных на пожарах  с градацией по причинению вреда здоровью (тяжкий, средний тяжести, легкий вред здоровью), материальный ущерб, пожарами (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анализ динамики пожаров (снижения/роста), гибели, травмирования, причинения материального ущерба за последние пять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анализ причин, мест возникновения пожаров, категорий пострадавших от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 xml:space="preserve">С целью проведения данного анализа Администрация имеет право в установленном порядке запрашивать информацию у руководителей учреждений, организаций, расположенных на территории Торковичского сельского поселения, данные органов государственного пожарного надзора об обстановке с пожарами, иную информац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Также Администрация проводит анализ заявлений и обращений граждан по вопросам обеспечения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На основе проведенного анализа разрабатываются меры пожарной безопасности для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 опыта борьбы с пожа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Разработка и реализация мер пожарной безопасности на территории Торковичского сельского поселения осуществляется Администрацией также в рамках осуществления градостроительной деятельности в соответствии с Градостроит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ходе разработки мер пожарной безопасности Администрация руководствуется следующими принцип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обеспечение соблюдения прав и свобод граждан при разработке и осуществлении мер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определения области эффективного применения мер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</w:tabs>
        <w:autoSpaceDE w:val="false"/>
        <w:ind w:left="720" w:right="355" w:hanging="360"/>
        <w:jc w:val="both"/>
        <w:rPr/>
      </w:pPr>
      <w:r>
        <w:rPr/>
        <w:t>экономической обоснованности и целесообразности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На основании проведенного анализа противопожарного состояния населенных пунктов, объектов, находящихся на территории Торковичского сельского поселения, в случае отсутствия на территории Торковичского сельского поселения подразделений пожарной охраны любого вида (в соответствии с Федеральным Законом «О пожарной безопасности»), удаленности населенного пункта от ближайших подразделений пожарной охраны более чем на 12 км, Администрацией рассматривается вопрос о создании подразделений муниципальной пожарной охраны, организации деятельности добровольной пожар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случае отсутствия финансовой возможности для создания подразделений пожарной охраны Администр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autoSpaceDE w:val="false"/>
        <w:ind w:left="900" w:right="355" w:hanging="360"/>
        <w:jc w:val="both"/>
        <w:rPr/>
      </w:pPr>
      <w:r>
        <w:rPr/>
        <w:t>обращается в администрацию Лужского муниципального района, на территории которого располагается Торковичское сельское поселение, для оказания финансовой помощи для решения указанного вопроса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autoSpaceDE w:val="false"/>
        <w:ind w:left="900" w:right="355" w:hanging="360"/>
        <w:jc w:val="both"/>
        <w:rPr/>
      </w:pPr>
      <w:r>
        <w:rPr/>
        <w:t>обращается в органы государственной власти,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right="355" w:hanging="0"/>
        <w:jc w:val="both"/>
        <w:rPr>
          <w:b/>
          <w:b/>
        </w:rPr>
      </w:pPr>
      <w:r>
        <w:rPr/>
        <w:tab/>
      </w:r>
      <w:r>
        <w:rPr>
          <w:b/>
        </w:rPr>
        <w:t>Включение мероприятий по обеспечению пожарной безопасности в планы, схемы и программы развития территорий Торковичского сельского поселения, разработка и организация выполнения муниципальных целевых программ по вопросам обеспечения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Деятельность Администрации по обеспечению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Годовой план работы утверждается не позднее, чем за пятнадцать дней, предшествующих началу календар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ей могут, разрабатывает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На основании проведенного анализа мероприятий по обеспечению пожарной безопасности могут включаться в программы развития территорий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ей могут быть разработаны муниципальные целевые программы по вопросам обеспечения пожарной безопасности населенных пунктов Торковичского сельского поселения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Принятие мер по локализации пожара и спасения людей и имущества до прибытия подразделений Государственной противопожарн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целях принятия мер по локализации пожара и имущества до прибытия подразделения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ей могут создаваться подразделения муниципальной пожар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ри принятии мер по локализации пожара и спасения людей и имущества до прибытия подразделений Государственной противопожарной службы Администрация исходит из того, что дислокация подразделений пожарной охраны на территории Торковичского сельского поселения определяется исходя из условий, что время прибытия первого подразделения к месту вызова в сельское поселение не должно превышать 2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ри возникновении пожара Администрация принимает меры по оповещению о пожаре Государственной противопожар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принимает меры по оповещению подразделений пожарной охраны, расположенных на территории Торковичского сельского поселения, добровольных пожарных, в целях организации их выезда по пожар в соответствии с планом привлечения сил и средств для тушения пожаров и проведения аварийно-спасательных работ на территории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Для более качественной организации работ по локализации пожара Администрация оповещает население Торковичского сельского поселения в целях привлечения его к указанной деятельности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. ч. участия в борьбе с пожа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соответствии с Федеральным Законом «О пожарной безопасности» 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может привлекать граждан к обеспечению первичных мер пожарной безопасности в любых, не запрещенных законодательствам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принима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Разработка планов привлечения сил и средств для тушения пожаров и проведения аварийно-спасательных работ на территории Торковичского сельского поселения и контр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408"/>
        <w:jc w:val="both"/>
        <w:rPr/>
      </w:pPr>
      <w:r>
        <w:rPr/>
        <w:t>В случае наличия на территории Торковичского сельского поселения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-спасательных работ на территории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408"/>
        <w:jc w:val="both"/>
        <w:rPr/>
      </w:pPr>
      <w:r>
        <w:rPr/>
        <w:t>План привлечения сил и средств согласовывается Администрацией с</w:t>
      </w:r>
      <w:r>
        <w:rPr>
          <w:sz w:val="28"/>
          <w:szCs w:val="28"/>
        </w:rPr>
        <w:t xml:space="preserve"> </w:t>
      </w:r>
      <w:r>
        <w:rPr/>
        <w:t>руководителями включенных в него подразделений пожар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408"/>
        <w:jc w:val="both"/>
        <w:rPr/>
      </w:pPr>
      <w:r>
        <w:rPr/>
        <w:t>Администрацией осуществляется контроль за выполнением плана привлечения сил и средств.</w:t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408"/>
        <w:jc w:val="both"/>
        <w:rPr/>
      </w:pPr>
      <w:r>
        <w:rPr/>
        <w:t>В соответствии со ст. 68 Федерального Закона 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, водные объекты, используемые для целей пожаротушений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408"/>
        <w:jc w:val="both"/>
        <w:rPr/>
      </w:pPr>
      <w:r>
        <w:rPr/>
        <w:t>В качестве источников наружного противопожарного водоснабжения на территории Торковичского сельского поселения предусматриваются:</w:t>
      </w:r>
    </w:p>
    <w:p>
      <w:pPr>
        <w:pStyle w:val="Normal"/>
        <w:numPr>
          <w:ilvl w:val="0"/>
          <w:numId w:val="8"/>
        </w:numPr>
        <w:autoSpaceDE w:val="false"/>
        <w:ind w:left="720" w:right="355" w:hanging="360"/>
        <w:jc w:val="both"/>
        <w:rPr/>
      </w:pPr>
      <w:r>
        <w:rPr/>
        <w:t>наружные водопроводные сети с пожарными гидрантами;</w:t>
      </w:r>
    </w:p>
    <w:p>
      <w:pPr>
        <w:pStyle w:val="Normal"/>
        <w:numPr>
          <w:ilvl w:val="0"/>
          <w:numId w:val="8"/>
        </w:numPr>
        <w:autoSpaceDE w:val="false"/>
        <w:ind w:left="720" w:right="355" w:hanging="360"/>
        <w:jc w:val="both"/>
        <w:rPr/>
      </w:pPr>
      <w:r>
        <w:rPr/>
        <w:t>природные водоемы;</w:t>
      </w:r>
    </w:p>
    <w:p>
      <w:pPr>
        <w:pStyle w:val="Normal"/>
        <w:numPr>
          <w:ilvl w:val="0"/>
          <w:numId w:val="8"/>
        </w:numPr>
        <w:autoSpaceDE w:val="false"/>
        <w:ind w:left="720" w:right="355" w:hanging="360"/>
        <w:jc w:val="both"/>
        <w:rPr/>
      </w:pPr>
      <w:r>
        <w:rPr/>
        <w:t>искусственные водоемы;</w:t>
      </w:r>
    </w:p>
    <w:p>
      <w:pPr>
        <w:pStyle w:val="Normal"/>
        <w:numPr>
          <w:ilvl w:val="0"/>
          <w:numId w:val="8"/>
        </w:numPr>
        <w:autoSpaceDE w:val="false"/>
        <w:ind w:left="720" w:right="355" w:hanging="360"/>
        <w:jc w:val="both"/>
        <w:rPr/>
      </w:pPr>
      <w:r>
        <w:rPr/>
        <w:t>водонапорная баш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Создание в целях пожаротушения условий для забора в любое время года из источников наружного противопожарного водоснабжения обеспечивается Администр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ей на основании ст. 68 Федерального Закона «Технический регламент о требованиях пожарной безопасности» должен быть обеспечен требуемый расход воды на наружное пожаротушение в Торковичском сельском поселении (таб. 7 и 8 приложения к Федеральному Закону № 123-Ф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Администрацией не реже двух раз в год (весной и осень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ожарные гидранты должны находиться в исправном состоянии, а в зимнее время должны быть утеплены и очищены от снега и льда. Стоянка автотранспорта на крышках колодцев пожарных гидрантов запрещается. Дороги подъезды к источникам противопожарного водоснабжения должны обеспечивать подъезд пожарной техники в любое время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ри отключении участков водопроводной сети и гидрантов или уменьшении давления, в сети ниже требуемого необходимо извещать об этом подразделения пожарн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ри наличии на территории населенных пунктов естественных или искусственных водоисточников (озеро, бассейны и т.п.) к ним должны быть устроены подъезды с площадками (пирсами) с твердым покрытием размерами не менее 12 х 12 для установки пожарных автомобилей и заботы воды в любое время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одонапорная башня должны быть приспособлены для отбора воды пожарной техникой в любое время года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Обеспечение надлежащего состояния источников противопожарного водоснабжения, подъездов к водоисточникам и водозаборных устройств возлагается на Администрацию Торковичского сельского поселения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Обеспечение беспрепятственного  проезда пожарной техники к месту пож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обеспечивает беспрепятственный проезд пожарной техники к населенным пунктам и объектам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С этой целью к населенным пунктам и объектам должны быть устроены дороги с твердым покрытием, обеспечивающие проезд пожарной техники в любое время года и при любых погодных условиях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орядок обеспечения связи,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Оснащение территории общего пользования первичными средствами тушения пожаров и противопожарным инвентар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ей принимаются меры по оснащению территорий общего пользования в границах населенных пунктов Торковичского сельского поселе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качестве мест общего пользования, оснащенных первичными средствами тушения пожаров и противопожарным инвентарем, могут быть использованы территории учреждений и организаций, располагающихся на территории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Места размещения, количество первичных средств тушения пожаров и противопожарного инвентаря определяется Администрацией по согласованию с вышеуказанными организациями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Организация и проведение противопожарной пропаган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орядок проведения противопожарной пропаганды определяется Администрацией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целях проведения противопожарной пропаганды Администрацией могут создаваться должности (подразделения) инструкторов пожарной профилактики. Цель, задачи, порядок создания и организации</w:t>
      </w:r>
      <w:r>
        <w:rPr>
          <w:sz w:val="28"/>
          <w:szCs w:val="28"/>
        </w:rPr>
        <w:t xml:space="preserve"> деятельности инструкторов пожарной </w:t>
      </w:r>
      <w:r>
        <w:rPr/>
        <w:t>профилактики определяются Администр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оказывает содействие распространению пожарно-технических знаний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Оказание содействия органам государственной власти субъектов РФ в информировании населения о мерах пожарной безопасности, в т. ч. посредствам организации и проведения собраний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оказывает содействие органам государственной власти в информировании населения о мерах пожарной безопасности в любых, не запрещенных законодательствах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Информирование населения о мерах пожарной безопасности может, осуществляется путем проведения противопожарной пропаг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Основной формой оказания содействия органам государственной власти субъекта РФ в информировании населения о мерах пожарной безопасности считать проведение собраний населения с целью рассмотрения вопросов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ей проводятся собрания с населением по вопросам обеспечения  первичных мер пожарной безопасности на основании утвержденного Советом Торковичского сельского поселения графика. По результатам проведенных собраний составляются соответствующие протоколы собраний.</w:t>
      </w:r>
    </w:p>
    <w:p>
      <w:pPr>
        <w:pStyle w:val="Normal"/>
        <w:autoSpaceDE w:val="false"/>
        <w:ind w:right="355" w:hanging="0"/>
        <w:jc w:val="both"/>
        <w:rPr>
          <w:b/>
          <w:b/>
        </w:rPr>
      </w:pPr>
      <w:r>
        <w:rPr>
          <w:b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В соответствии с Федеральным Законом «О пожарной безопасности» в случае повышения пожарной опасности Администрацией на территории Торковичского сельского поселения может устанавливаться особый противопожар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ежеквартально отслеживает обстановку с пожарами на территории Торковичского сельского поселения, ведя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Порядок установления особого противопожарного режима на территории Торковичского сельского поселения устанавливается Администр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Решение об устранении особого противопожарного режима является обязательным для исполнения предприятиями, организациями, учреждениями и гражданами на территории Торкович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разрабатывает комплекс мер, направленных на стабилизацию оперативной обстановки с пожарами и последствиями от них, а также осуществление координационный контроль за реализацией указанных мер.</w:t>
      </w:r>
    </w:p>
    <w:p>
      <w:pPr>
        <w:pStyle w:val="Normal"/>
        <w:autoSpaceDE w:val="false"/>
        <w:ind w:right="355" w:hanging="0"/>
        <w:jc w:val="both"/>
        <w:rPr/>
      </w:pPr>
      <w:r>
        <w:rPr>
          <w:b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jc w:val="both"/>
        <w:rPr/>
      </w:pPr>
      <w:r>
        <w:rPr/>
        <w:t>Администрация Торковичского сельского поселен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right="355" w:hanging="0"/>
        <w:jc w:val="both"/>
        <w:rPr/>
      </w:pPr>
      <w:r>
        <w:rPr/>
      </w:r>
    </w:p>
    <w:p>
      <w:pPr>
        <w:pStyle w:val="Normal"/>
        <w:autoSpaceDE w:val="false"/>
        <w:ind w:right="355" w:hanging="0"/>
        <w:jc w:val="center"/>
        <w:rPr>
          <w:b/>
          <w:b/>
        </w:rPr>
      </w:pPr>
      <w:r>
        <w:rPr>
          <w:b/>
        </w:rPr>
        <w:t>РЕЗУЛЬТАТ ОБЕСПЕЧЕНИЯ ПЕРВИЧНЫХ МЕР ПОЖАР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55" w:hanging="360"/>
        <w:rPr/>
      </w:pPr>
      <w:r>
        <w:rPr/>
        <w:t>Результатом действия по обеспечению первичных мер пожарной безопасности является повышение состояния защищенности личности, имущества, населенных пунктов, организаций, находящихся на территории Торковичского сельского поселения, от пожаров и их последствий.</w:t>
      </w:r>
    </w:p>
    <w:p>
      <w:pPr>
        <w:pStyle w:val="Normal"/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768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Unip">
    <w:name w:val="unip"/>
    <w:basedOn w:val="Normal"/>
    <w:qFormat/>
    <w:pPr>
      <w:jc w:val="both"/>
    </w:pPr>
    <w:rPr>
      <w:color w:val="000000"/>
      <w:sz w:val="18"/>
      <w:szCs w:val="18"/>
    </w:rPr>
  </w:style>
  <w:style w:type="paragraph" w:styleId="Uni">
    <w:name w:val="uni"/>
    <w:basedOn w:val="Normal"/>
    <w:qFormat/>
    <w:pPr>
      <w:jc w:val="both"/>
    </w:pPr>
    <w:rPr>
      <w:color w:val="000000"/>
      <w:sz w:val="18"/>
      <w:szCs w:val="18"/>
    </w:rPr>
  </w:style>
  <w:style w:type="paragraph" w:styleId="Lp">
    <w:name w:val="lp"/>
    <w:basedOn w:val="Normal"/>
    <w:qFormat/>
    <w:pPr/>
    <w:rPr>
      <w:color w:val="000000"/>
      <w:sz w:val="18"/>
      <w:szCs w:val="18"/>
    </w:rPr>
  </w:style>
  <w:style w:type="paragraph" w:styleId="Up">
    <w:name w:val="up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L">
    <w:name w:val="l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sektor</dc:creator>
  <dc:description/>
  <cp:keywords/>
  <dc:language>en-US</dc:language>
  <cp:lastModifiedBy>Admin</cp:lastModifiedBy>
  <cp:lastPrinted>2012-04-06T15:19:00Z</cp:lastPrinted>
  <dcterms:modified xsi:type="dcterms:W3CDTF">2012-05-16T06:38:00Z</dcterms:modified>
  <cp:revision>2</cp:revision>
  <dc:subject/>
  <dc:title>О внесении изменений и дополнений в областной закон</dc:title>
</cp:coreProperties>
</file>