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2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онно-правово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м, материально-техн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и первичных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границах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 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 г. № 122-ФЗ, «О пожарной безопасности» от 21 декабря 1994 года и в целях повышения противопожарной устойчивости населенных пунктов и объектов экономики 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мету расходов на 2013 год заложить расходы на обеспечение первичных мер пожарной безопасности на территории поселения ( приобретения резерва противопожарного оборудования, оборудования для добровольной пожарной охран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ушения пожаров использовать первичные средства пожаротушения, имеющиеся у населения и на предприятиях, расположенных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лату расходов предприятиям, привлеченным на ликвидацию пожаров производить из подраздела бюджета «Предупреждение и ликвидация последствий ЧС природного и техногенного характера, гражданская обор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Торковичского сельского поселения Юденко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:                                          В.М.Польш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8:00Z</dcterms:created>
  <dc:creator>User</dc:creator>
  <dc:description/>
  <cp:keywords/>
  <dc:language>en-US</dc:language>
  <cp:lastModifiedBy>Admin</cp:lastModifiedBy>
  <cp:lastPrinted>2012-04-06T15:40:00Z</cp:lastPrinted>
  <dcterms:modified xsi:type="dcterms:W3CDTF">2012-05-16T06:38:00Z</dcterms:modified>
  <cp:revision>2</cp:revision>
  <dc:subject/>
  <dc:title>ЛЕНИНГРАДСКАЯ ОБЛАСТЬ</dc:title>
</cp:coreProperties>
</file>