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ЛЕНИНГРАДСКАЯ ОБЛАСТЬ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  от 06.04.2012 г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    пожаротушения       для </w:t>
      </w:r>
    </w:p>
    <w:p>
      <w:pPr>
        <w:pStyle w:val="Normal"/>
        <w:rPr/>
      </w:pPr>
      <w:r>
        <w:rPr>
          <w:sz w:val="28"/>
          <w:szCs w:val="28"/>
        </w:rPr>
        <w:t xml:space="preserve">индивидуальных   жилых  домов, </w:t>
      </w:r>
    </w:p>
    <w:p>
      <w:pPr>
        <w:pStyle w:val="Normal"/>
        <w:rPr/>
      </w:pPr>
      <w:r>
        <w:rPr>
          <w:sz w:val="28"/>
          <w:szCs w:val="28"/>
        </w:rPr>
        <w:t xml:space="preserve">садоводческих    и   дачных   домов, 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х   на   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   поселени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 № 69-ФЗ, Постановления правительства Ленинградской области от 12 .12.2006 г. №3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еречень первичных средств пожаротушения и противопожарного инвентаря для помещений и строений принадлежащих гражданам, расположенных на территории Торковичского сельского поселения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опубликовать в газете «Луж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Юденк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/>
      </w:pPr>
      <w:r>
        <w:rPr>
          <w:sz w:val="28"/>
          <w:szCs w:val="28"/>
        </w:rPr>
        <w:t>Торковичского сельского поселения</w:t>
        <w:tab/>
        <w:t xml:space="preserve">                          В.М.Польш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z w:val="28"/>
          <w:szCs w:val="28"/>
        </w:rPr>
        <w:t xml:space="preserve">к постановлению  главы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№ </w:t>
      </w:r>
      <w:r>
        <w:rPr>
          <w:bCs/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от 06.04.2012г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пожароту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тивопожарного инвентаря для помещений и строений, принадлежащих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каждого индивидуального жилого, садоводческого и дачного дома должна быть установлена емкость (бочка) с водой объемом не менее 0,2 куб.м и  ве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ткрытой площадке, где возможен разлив легковоспламеняющихся или горючих жидкостей, у сараев, бань, хозяйственных построек, гаражных кооперативов и товариществ  должен быть установлен ящик с песком объемом не менее 0,5 куб. м. с совковой лопатой. Конструкция ящика должна обеспечивать удобство извлечения песка и исключать попадание осад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каждом индивидуальном жилом, садоводческом и дачном доме должен быть огнетушитель вместимостью не менее 5 литров (килограммов). Огнетушитель должен содержаться в соответствии с приложенным паспортом и вовремя перезаря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Электрооборудование жилого дома должно иметь на вводе    устройство защитного от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 территории Торковичского сельского  поселения  в населенных пунктах,  садоводческих товариществах   должны устанавливаться средства звуковой сигнализации для оповещения людей на случай пожара и иметься запасы воды, а также должен быть определен порядок вызова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User20</dc:creator>
  <dc:description/>
  <cp:keywords/>
  <dc:language>en-US</dc:language>
  <cp:lastModifiedBy>Admin</cp:lastModifiedBy>
  <cp:lastPrinted>2012-04-06T15:50:00Z</cp:lastPrinted>
  <dcterms:modified xsi:type="dcterms:W3CDTF">2012-05-16T06:38:00Z</dcterms:modified>
  <cp:revision>2</cp:revision>
  <dc:subject/>
  <dc:title>МУНИЦИПАЛЬНОЕ ОБРАЗОВАНИЕ</dc:title>
</cp:coreProperties>
</file>