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2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циальном и эконом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нии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Федерального закона от 21.12.1994 г. № 69-ФЗ участие в добровольной пожарной дружине, деятельность внешних инспекторов, участие в борьбе с пожарами являются формой социально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обеспечения пожарной безопасности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бровольные пожарные дружины подлежат обязательному бесплатному личному страхованию на сумму не менее двухсоткратного минимального размер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За добросовестное выполнение осуществленных обязанностей предусмотреть денежные премии в пределах утвержденной сметы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 достижение высоких показателей в работе могут быть награждены государственными наградами РФ, грамотами и знаками ГУМЧС России по Ленинградской области, Лужского ОПО.</w:t>
      </w:r>
    </w:p>
    <w:p>
      <w:pPr>
        <w:pStyle w:val="Normal"/>
        <w:jc w:val="both"/>
        <w:rPr/>
      </w:pPr>
      <w:r>
        <w:rPr>
          <w:sz w:val="28"/>
          <w:szCs w:val="28"/>
        </w:rPr>
        <w:t>4.Стимулирование участия населения в обеспечении пожарной безопасности на территории Торковичского сельского поселения может осуществляться администрацией поселения по собственной инициативе, либо по предоставлению Г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:                                             В.М.Польш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9:00Z</dcterms:created>
  <dc:creator>User</dc:creator>
  <dc:description/>
  <cp:keywords/>
  <dc:language>en-US</dc:language>
  <cp:lastModifiedBy>Admin</cp:lastModifiedBy>
  <cp:lastPrinted>2012-04-06T16:05:00Z</cp:lastPrinted>
  <dcterms:modified xsi:type="dcterms:W3CDTF">2012-05-16T06:39:00Z</dcterms:modified>
  <cp:revision>2</cp:revision>
  <dc:subject/>
  <dc:title>ЛЕНИНГРАДСКАЯ ОБЛАСТЬ</dc:title>
</cp:coreProperties>
</file>