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2 г.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м за тушение пожаров и возгор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статей 13 и 19 ФЗ № 21.12.1994 года «О пожарной безопасности», статей 7 и 19 Закона «О пожарной безопасности Ленинградской области» № 33-03 от 26.09.2000 года, постановлением губернатора Ленинградской области № 11 от 29.01.2004 года «О мерах и выполнению областного закона «О пожарной безопасности Ленинградской области», в соответствии с «Положением о порядке выплаты компенсаций предприятиям, содержащим добровольные пожарные подразделения, за тушение пожаров» на территории Торковичского сельского поселения, в целях обеспечения необходимых условий и укрепления материально-технической базы и повышения боевой готовности добровольных противопожарных подразделений на территории поселени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компенсацию предприятиям, содержащим добровольные пожарные подразделения с выездной пожарной техникой в сумме 50 рублей за один час работы добровольной пожарной команды при тушении пожаров и возгора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ссии ЧС и ПБ поселения, ежегодно определять и корректировать совместно с руководителями предприятий , содержащих добровольные пожарные команды, размеры компенсации за тушение пожаров и возгорани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Торковичского сельского поселения Юден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Торковичского сельского поселения :                               В.М.Польш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0:00Z</dcterms:created>
  <dc:creator>User</dc:creator>
  <dc:description/>
  <cp:keywords/>
  <dc:language>en-US</dc:language>
  <cp:lastModifiedBy>Admin</cp:lastModifiedBy>
  <cp:lastPrinted>2012-04-09T10:21:00Z</cp:lastPrinted>
  <dcterms:modified xsi:type="dcterms:W3CDTF">2012-05-16T06:40:00Z</dcterms:modified>
  <cp:revision>2</cp:revision>
  <dc:subject/>
  <dc:title>ЛЕНИНГРАДСКАЯ ОБЛАСТЬ</dc:title>
</cp:coreProperties>
</file>