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6.04.2012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бодного проезда </w:t>
      </w:r>
    </w:p>
    <w:p>
      <w:pPr>
        <w:pStyle w:val="Normal"/>
        <w:rPr/>
      </w:pPr>
      <w:r>
        <w:rPr>
          <w:sz w:val="28"/>
          <w:szCs w:val="28"/>
        </w:rPr>
        <w:t>и установки пожарной и специальной</w:t>
      </w:r>
    </w:p>
    <w:p>
      <w:pPr>
        <w:pStyle w:val="Normal"/>
        <w:rPr/>
      </w:pPr>
      <w:r>
        <w:rPr>
          <w:sz w:val="28"/>
          <w:szCs w:val="28"/>
        </w:rPr>
        <w:t>техники возле жилых домов  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го и социально-куль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в случае возникновения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резвычайных ситуац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декабря 1994 г. № 69-ФЗ «О пожарной безопасности», постановления губернатора Ленинградской области от 14 марта 2007 г. № 35-ПГ, повышения уровня противопожарной защиты жилых домов и объектов промышленного и социально-культурного назначения, расположенных на территории Торковичского сельского поселения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рковичскому участку управления многоквартирными жилыми домами ООО «Районная управляющая компания» провести проверку состояния дворовых проездов, возможности подъезда пожарной и специальной техники к жилым домам в случае возникновения пожаров и чрезвычайных ситуаций; определить необходимость и места оборудования площадок для подъезда и установки спец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отделу ГПН Лужского района принять участие в работе комиссии по проверке состояния внутридомовых проездов для подъезда и установки пожарной и специальн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усмотреть в бюджете Торковичского сельского поселения на 2013 год средства на выполнение мероприятий по оборудованию и содержанию площадок согласно утвержденной целевой программе и предписаний ГП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орковичскому участку МКЖД ООО «Районная управляющая компания» совместно с ОГИБДД принимать в установленном порядке меры по ликвидации стоянок автотранспорта и иных объектов , размещенных с нарушением нормативных правовых актов Ленинградской области и препятствующих проезду и установке пожарной и специальной техники в случае возникновения пожаров и чрезвычайных ситу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приятиям, организациям, объектам социально-культурного назначения, владельцам частных домовладений обеспечить свободный проезд и установку пожарной и специальной техники в случае возникновения пожаров и чрезвычайных ситуац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ЧС и пожарной безопасности постоянно проводить проверки обеспечения условий для установки и свободного проезда пожарной и специальной техники к жилым домам и объектам промышленного и социально-культурного назначения, а также к источникам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по ЧС и пожарной безопасности принимать меры по выявлению и эвакуации в установленном порядке, а также по заявке ОГПС Лужского района брошенных на дворовых проездах и разворотных площадках авто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В.М.Польш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1:00Z</dcterms:created>
  <dc:creator>User</dc:creator>
  <dc:description/>
  <cp:keywords/>
  <dc:language>en-US</dc:language>
  <cp:lastModifiedBy>Admin</cp:lastModifiedBy>
  <cp:lastPrinted>2012-04-09T10:39:00Z</cp:lastPrinted>
  <dcterms:modified xsi:type="dcterms:W3CDTF">2012-05-16T06:41:00Z</dcterms:modified>
  <cp:revision>2</cp:revision>
  <dc:subject/>
  <dc:title>ЛЕНИНГРАДСКАЯ ОБЛАСТЬ</dc:title>
</cp:coreProperties>
</file>