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2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рганизации деятельности добровольной пожарной охраны на территории  Торковичского  сельского поселения,  в соответствии с Федеральным законом от 21.12.1994 г. № 69-ФЗ «О пожарной безопасности» (в редакции от 22.08.2004 № 122-ФЗ)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оложение о добровольной пожарной охране Торковичского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Утвердить реестр добровольных пожарных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Контроль   за  исполнением  постановления   возложить   на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заместителя главы администрации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 сельского поселения:                                  В.М.Поль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от 06.04.2010 г. № 24 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О ДОБРОВОЛЬНОЙ ПОЖАРНОЙ ОХРАНЕ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ОРКОВИЧ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/>
        <w:t xml:space="preserve">       </w:t>
      </w:r>
      <w:r>
        <w:rPr/>
        <w:t>1.1.   Настоящее   Положение   определяет   порядок   создания,   содержания  и деятельности  добровольной  пожарной  охраны   (ДПО)  Торкович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Добровольная пожарная охрана создается в соответствии  со   ст.  13 Федерального закона "О пожарной безопасности" от 21.12.1994    N  69-ФЗ,  и настоящим  Положением  в  целях  укрепления  пожарной безопасности предприятий, учреждений и организаций  (далее   -  предприятия)  и является формой участия граждан в предупреждении   и тушении пож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  Добровольный   пожарный  -  гражданин,   непосредственно участвующий  на  добровольной  основе  (без  заключения   трудового  договора)   в   деятельности  подразделений  пожарной   охраны   по предупреждению и (или) тушению пожаров. Добровольными пожарными могут быть граждане не моложе  18  лет,  удовлетворяющие требованиям, установленным Федеральным  законом  "О   пожарной  безопасности". Добровольные   пожарные   подлежат   обязательному   отбору   и регистрации  в  Реестре  добровольных пожарных  (далее  -  Реестр).  Порядок  отбора  и регистрации добровольных пожарных,  а  также  их   участия в деятельности подразделений ГПС устанавливается ОГПС Луж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 Добровольные  пожарные  в  соответствии  с   действующим законодательством, нормативными документами и настоящим  Положением могут  объединяться  в  подразделения ДПО -  добровольные  пожарные дружины или команды. Добровольные пожарные команды должны иметь  на  вооружении  не  менее  одного пожарного автомобиля  и  обеспечивать круглосуточное  дежурство добровольных пожарных в  составе  боевого  расчета непосредственно в пожарной коман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разделения ДПО (дружины, команды) создаются на  предприятиях решением их собственников (руководителей) по согласованию  с  ОГПС Луж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редельная  численность  добровольных  пожарных,  которые участвуют  в  деятельности подразделений ГПС или  входят  в  состав подразделений   ДПО,   устанавливается   решением   Главы    администрации Торкович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ельная  численность  ДПО  на  предприятиях  устанавливается собственниками  (руководителями)  самостоятельно,  за   исключением случаев создания предприятиями подразделений ДПО по согласованию  с  ОГПС ЛУЖ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 Добровольная  пожарная охрана и добровольные  пожарные  в   своей деятельности  руководствуются действующим законодательством,   указаниями  ОГПС ЛУЖСКОГО РАЙОНА,  настоящим Положением,  а  также  собственными учредительными документами (для подразделений ДПО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тбора и регистрации добровольных пожар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их в деятельности подразделений ГП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 Для  участия  в отборе в добровольные пожарные  гражданин долже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подать   руководителю  ОГПС ЛУЖСКОГО РАЙОНА  письменное   заявление  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ленной форме с приложением к нему  справки  о состоянии    здоровья,    подтверждающей    отсутствие    у    него   противопоказаний  для  несения службы в подразделениях  ОГПС ЛУЖСКОГО РАЙОНА  на   должностях, комплектуемых работник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пройти   собеседование  с  руководителем   соответствующего   подразделения или ОГПС ЛУЖСК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предъявить   дополнительно  документы  (копии  документов),   затребованные по результатам собесе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ГПС ЛУЖСКОГО РАЙОНА могут быть установлены дополнительные условия отбора  в   добровольные   пожарные,   включая   прохождение   кандидатами    в добровольные  пожарные  предварительной  специальной  подготовки  и  стажировки,   проверки  их  теоретических   знаний   и   физической  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 Отбор   граждан   в   добровольные   пожарные   проводит   руководитель ОГПС ЛУЖСКОГО РАЙОНА, уполномоченный на ведение Реест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 результатам  отбора может быть принято  одно  из  следующих  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нять гражданина в резерв на прием в добровольные пожарные   (при отсутствии потребности на момент подачи заявлен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казать гражданину в приеме в добровольные пожар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  по   результатам  отбора  фиксируется  на   заявлении    гражданина  по п. 2.1 настоящего Положения с проставлением  подписи  лица, проводившего отбор, и д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ы  отбора  граждан  в  добровольные  пожарные  подлежат   регистрации  в журнале  и хранятся в отдельном  деле,   включенном  в  номенклатуру  дел.  Хранение  журналов   и   дел   с   материалами  по  ДПО  обеспечивается в порядке,  установленном  для   ведения жалоб и заявлений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 После принятия решения о приеме гражданина в добровольные   пожарные  проводится  регистрация его  в  реестре  (приложение 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ядок  ведения и хранения Реестра устанавливается  Главой  администрации Торковичского сельского  поселения,  принявшим  решение   об   организации ДП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жданин   является  добровольным  пожарным  с   момента   его   регистрации в Реест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 решению  ОГПС ЛУЖСКОГО РАЙОНА  добровольным  пожарным  может выдаваться   соответствующее  удостоверение с обязательным указанием  срока  его 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Участие добровольных пожарных в деятельности подразделений  ОГПС ЛУЖСКОГО РАЙОНА  регламентируется соответствующими нормативными документами   ГПС МЧС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  Добровольные  пожарные  допускаются  к  самостоятельному   участию  в  деятельности  дежурных караулов  подразделений  ОГПС ЛУЖСКОГО РАЙОНА   после  прохождения инструктажа по правилам охраны труда и успешного   завершения   специального  первоначального 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 Добровольные  пожарные  осуществляют  несение  службы   в   подразделении  пожарной охраны в соответствии с графиком  дежурств,   разработанным в ОГПС ЛУЖСКОГО РАЙОНА и утвержденным Главой Торкович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  В  подразделении ДПО ведется учет времени  дежурства   добровольных  пожарных  в составе караула. Указанный  учет  ведется   при начале и окончании дежурства каждого добровольного пожарного в  специальном  журнале .    Порядок   учета   фактически    отработанного   добровольным  пожарным  времени  определяется  руководителем ДПО.  При   этом   добровольный  пожарный  должен лично расписаться  в  журнале  перед  началом и после окончания дежур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3. Права, обязанности и ответственность добровольных пожарн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Добровольный пожарный имеет право 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участие  в  деятельности  дежурного  караула  подразделения   пожарной  охраны  по  предупреждению и тушению пожаров  в  порядке,   установленном  разделом  2 настоящего Положения  и  соответствующими   документами ГПС (для подразделений ГПС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еимущество  при  приеме на постоянную  работу  (службу)  в   пожарную охран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пользование   льготами,  установленными  для   добровольных   пожар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Добровольный пожарный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существлять  дежурство  в  карауле  подразделения  пожарной   охраны в соответствии с утвержденным графиком дежу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выполнять    требования,   регламентирующие   деятельность   добровольных  пожарных и подразделений пожарной  охраны,  соблюдать   распорядок  дня  и  дисциплину, установленные для подразделения,  в   деятельности которого он принимает участ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выполнять  распоряжения  соответствующих  должностных   лиц   подразделения   пожарной   охраны,  в  деятельности   которого   он   принимает участ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 Вред, причиненный имуществу пожарной охраны добровольными   пожарными,  возмещается в порядке, установленном  законодательством   РФ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Исключение граждан из числа добровольных пожарных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   Основанием    прекращения    исполнения    обязанностей   добровольных пожарных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истечение   срока  исполнения  обязанностей   добровольного   пожарног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истематическое невыполнение или уклонение от выполнения ими   обязанностей, предусмотренных настоящим Положе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евыход на дежурство в соответствии с утвержденным  графиком   дежурств   без   разрешения  соответствующего   должностного   лица   подразделения   пожарной   охраны   или   самовольное    оставление   дежу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рушение противопожарного режим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собственному желанию (письменному заявле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ступление  в  законную силу приговора  суда  о  привлечении   гражданина к уголовной ответств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лучае смерти добровольного пожарн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 Решение об исключении гражданина из добровольных пожарных   принимает  руководитель ОГПС ЛУЖСКОГО РАЙОНА, которому в  установленном  порядке   предоставлено  право приема и увольнения работников ГПС  и  ведение Реестра.  При  исключении  гражданина из  добровольных  пожарных  в   Реестре делается запись с указанием оснований для исклю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жданин,  исключенный  из добровольных  пожарных,  утрачивает предоставленные   ему   настоящим  Положением   права   с   момента   совершения  соответствующей записи в Реестре и может быть  повторно   принят  в добровольные пожарные только в случае исключения  из  них   по  собственному желанию (письменному заявлению) и истечения  срока   исполнения   обязанностей  добровольного   пожарного   с   согласия   соответствующего органа управления или управления ГП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 ДП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   Финансовое   и   материально-техническое    обеспечение   подразделений ДПО (дружин, команд) осуществляется в соответствии  с   уставом   (Положением)  о  подразделении  ДПО   за   счет   средств   учредителей,  местных  бюджетов, средств  предприятий,  на  которых   созданы  эти  подразделения (дружины, команды), средств объединений   пожарной охраны, пожертвований граждан и юридических лиц,  а  также других   источников  финансирования,  не  запрещенных   действующим   законодательством.</w:t>
      </w:r>
    </w:p>
    <w:p>
      <w:pPr>
        <w:pStyle w:val="Normal"/>
        <w:rPr/>
      </w:pPr>
      <w:r>
        <w:rPr/>
        <w:t xml:space="preserve">       </w:t>
      </w:r>
      <w:r>
        <w:rPr/>
        <w:t>5.2.   Финансирование  добровольных  пожарных  дружин  (команд)   осущест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1.  Добровольных пожарных дружин (команд), созданных Главой Торковичского сельского поселения - за счет бюджета муниципального  образования Торковичское сельское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2.   Добровольных   пожарных  дружин  (команд),   созданных   организациями,  предприятиями - за счет средств этих  организаций,   предприят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3.    Участие   добровольных   пожарных   в    деятельности  подразделений  государственной  противопожарной  службы  на  основе   договоров   между   ОГПС ЛУЖСКОГО РАЙОНА  и  муниципальным  образованием   Торковичское сельское поселение  Ленинградской области, организациями и предприятиями  -  за   счет  средств  соответствующих уровней через ОГПС ЛУЖСКОГО РАЙОНА.  </w:t>
      </w:r>
    </w:p>
    <w:p>
      <w:pPr>
        <w:pStyle w:val="Normal"/>
        <w:jc w:val="both"/>
        <w:rPr/>
      </w:pPr>
      <w:r>
        <w:rPr/>
        <w:t>Расходование   указанных средств на иные цели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  Распределение  средств,  выделенных  на   финансирование   участия  добровольных  пожарных  в деятельности  ГПС,  осуществляет   ОГПС ЛУЖ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ование  указанных  средств  осуществляется  руководителем   ОГПС ЛУЖСКОГО РАЙОНА    в    порядке,   установленном    законом    и    другими регламентирующими   документами  с  учетом  требований   настоящего   Полож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циальные гарантии добровольных пожарн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1.   Муниципальное  образование  Торковичское сельское поселение  Ленинградской   области,   организации   и   предприятия,   на   которых    созданы   добровольные   пожарные  дружины  (команды),  обязаны  обеспечивать   социальные   гарантии  добровольных  пожарных  в   соответствии   с   Федеральным законом "О пожарной безопасности" от 21.12.1994  N  69-   ФЗ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 Муниципальным  образованием  Торковичское сельское поселение  Ленинградской   области   для   добровольных  пожарных   могут   быть   установлены   дополнительные  социальные  гарантии  и  формы  стимулирования   их   деятель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7. Порядок создания, реорганизации и ликвидации  подразделений ДПО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 Создаваемые  гражданами  дружины  (команды)  добровольной   пожарной  охраны  приобретают  права юридического  лица  с  момента   государственной  регистрации, предусмотренной  Федеральным  законом   "Об общественных объединениях" от 19.05.95 N 82-Ф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  Учредительные  документы  подразделений   ДПО   подлежат  обязательному   согласованию  с  ОГПС ЛУЖСКОГО РАЙОНА  до  его   регистрации   в  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    Деятельность   подразделений   ДПО   (команд,   дружин)   осуществляется  в  соответствии  с  действующим  законодательством,   нормативными актами ГПС, собственными учредительными докумен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 Реорганизация  и  ликвидация подразделений  ДПО  (дружин,   команд)  осуществляется  в соответствии с Федеральным  законом  "Об   общественных объединениях" по решению учредителей, за счет  средств   которых  они содержатся, с согласия Государственной противопожарной  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5.  При  отказе  соответствующего  учредителя  от  содержания   подразделения ДПО (дружины, команды) и используемого им  имущества,   в   случае,   если  отсутствует  согласие  на  изменение   целевого   назначения    указанного   имущества   со   стороны    ОГПС ЛУЖСКОГО РАЙОНА  и Муниципального образования Торковичское сельское поселение Ленинградской области,  это   имущество   подлежит   безвозмездной   передаче   в   муниципальную собственность в установленном законодательством порядке.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1:00Z</dcterms:created>
  <dc:creator>Семендяев</dc:creator>
  <dc:description/>
  <cp:keywords/>
  <dc:language>en-US</dc:language>
  <cp:lastModifiedBy>Admin</cp:lastModifiedBy>
  <cp:lastPrinted>2012-04-09T13:46:00Z</cp:lastPrinted>
  <dcterms:modified xsi:type="dcterms:W3CDTF">2012-05-16T06:41:00Z</dcterms:modified>
  <cp:revision>2</cp:revision>
  <dc:subject/>
  <dc:title>ПОСТАНОВЛЕНИЕ АДМИНИСТРАЦИИ ГОРОДА ЯЛУТОРОВСКА ОТ 29</dc:title>
</cp:coreProperties>
</file>