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1.2012 г.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комплексного 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ой об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 главы администрации Лужского муниципального района от 25 октября 2011 года № 2571, с Планом действий по предупреждению и ликвидации ЧС природного и техногенного характера Торковичского сельского поселения на 2012 год, провести 14 ноября 2012 года плановое комплексное учение на тему «Организация аварийно-спасательных работ при авариях на объектах водо- и  теплоснабжения на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чения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реальность Плана действий по предупреждению и ликвидации ЧС природного и техногенного характера Торковичского сельского поселения и привести План в соответствие с современными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практических навыков командиров команды, групп и звеньев в организации и проведении неотложных аварийно-спасательных работ при авариях на объектах водо- и  теплоснабжен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тренировка личного состава групп и звеньев в проведении неотложных аварийно-восстановительных работ на объектах водо- и теплоснабж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учением оставляю за собой. На время проведения учения выполнение обязанностей начальника ГО Торковичского сельского поселения возложить на заместителя главы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ля руководства учением назна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Руководителем 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едседателя комиссии по ГО и ЧС Торкови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Заместителем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а комиссии по ГО и ЧС Торкови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 учения привлеч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ящий состав, членов КЧС, штаб ГО – на весь период проведения 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ящий состав предприятий и организаций , штаб и службы ГО ФГУ предприятий – для отработки вопросов приведения в готовность формирований и проведения АВР согласно плана 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чальнику штаба руководства уч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Разработать учебно-методические документы по организации проведения учения и представить на утвер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подготовки 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проведения 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чальнику штаба ГО организовать подготовку участников учения. С этой целью: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ить тактико-специальное учение на тему «Организация АВР при авариях на объектах водо- и  теплоснабжения на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омощниками руководителя учения и посредниками провести методически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нештатными аварийно-спасательными формированиями провести занятия, предусмотренные годовым планом, в ходе которых особое внимание уделить вопросам соблюдения мер безопасности при проведении А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ривлекаемыми на учение закончить отработку основных тем программы обучения. В ходе проведения занятий и тренировок основное внимание уделить вопросам действий по сигналам оповещения, использованию средств защиты, проведению эвакуационных и других защит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пециалисту администрации по ведению бухгалтерского учета и отчетност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лан материально-технического обеспечения 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сем участникам 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ть требования инструкции по мерам безопасности на учении, особенно при работе с техникой, имитационными сред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орчи государственной, муниципальной и лич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ведения переговоров по техническим средствам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ковичского  сельского поселения :                             В.М.Польшин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16:00Z</dcterms:created>
  <dc:creator>User</dc:creator>
  <dc:description/>
  <cp:keywords/>
  <dc:language>en-US</dc:language>
  <cp:lastModifiedBy>оон</cp:lastModifiedBy>
  <cp:lastPrinted>2012-11-21T16:21:00Z</cp:lastPrinted>
  <dcterms:modified xsi:type="dcterms:W3CDTF">2013-01-28T12:56:00Z</dcterms:modified>
  <cp:revision>24</cp:revision>
  <dc:subject/>
  <dc:title>ЛУЖСКИЙ МУНИЦИПАЛЬНЫЙ РАЙОН</dc:title>
</cp:coreProperties>
</file>