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 такт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го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Лужского муниципального района от 25 октября 2011 г. № 2571 «О проведении мероприятий оперативной подготовки органов управления в области гражданской обороны и чрезвычайных ситуаций в 2012 году», распоряжением главы администрации  Торковичского сельского поселения от 12 ноября.2012 г. № 49  «О проведении комплексного учения гражданской обороны», 14 ноября 2012 года на территории Торковичского сельского поселения было проведено тактико-специальное учение с комиссией по чрезвычайным ситуациям и пожарной безопасности на тему: «Проведение аварийно-восстановительных работ при авариях на объектах водо- и   теплоснабжениях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учения ста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командиров команды, групп и звеньев и проведение неотложных аварийно-восстановительных работ при авариях на объектах водо- и  теплоснабж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личного состава групп и звеньев в проведении неотложных аварийно-восстановительных работ при авариях на объектах водо- и тепл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чения были отработа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истемы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личным составом, экипировка и материально-техническое обеспечение аварийно-спасатель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ия аварийно-спасательных формирований в условиях аварий на объектах водо- и  тепл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учений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по ЧС, в том числ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ой кома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а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ы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чения поставленные задачи были достигнуты. Личный состав получил навыки в практических действиях в условиях аварий на объектах водо- и теплоснабжения населения. Организовано действовали: звено связи, аварийно-спасательная бригада, группа охраны общественного порядка, санитарная дру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недостатки: в недостаточном количестве материальные средства: лопаты, теплоизоля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ЧС продолжить работы по совершенствованию своих теоретических знаний и практических навыков в условиях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ь меры к комплектованию аварийно-спасательных формирований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заместителя главы администрации поселения Юденк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         В.М.Поль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4:00Z</dcterms:created>
  <dc:creator>оон</dc:creator>
  <dc:description/>
  <cp:keywords/>
  <dc:language>en-US</dc:language>
  <cp:lastModifiedBy>оон</cp:lastModifiedBy>
  <dcterms:modified xsi:type="dcterms:W3CDTF">2013-01-28T12:55:00Z</dcterms:modified>
  <cp:revision>1</cp:revision>
  <dc:subject/>
  <dc:title> </dc:title>
</cp:coreProperties>
</file>