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2 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частка водоем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любительского и спор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оловства на ледяном покрытии 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ово в зимне-весенний период 2012-2013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ых законов Российской Федерации от 21.12.1994 года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 на основании статьи 143 Водного кодекса Российской Федерации от 18.10.1995 года № 167-ФЗ, в соответствии со статьей 18 Федерального закона от 20.12.2004 года № 166-ФЗ «О рыболовстве и сохранении водных биологических ресурсов», Постановления Правительства РФ от 23.11.1996 г. № 1404 «Положение в водоохранных зонах водных объектов их прибрежных защитных полос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зимне-весенний период 2012-2013 г.г. максимально допустимое удаление граждан с целью спортивного и любительского рыболовства от береговой линии по ледовому покрытию озера Антоново в границах Торковичского сельского поселения Лужского района Ленинградской  области – 30 м.</w:t>
      </w:r>
    </w:p>
    <w:p>
      <w:pPr>
        <w:pStyle w:val="Normal"/>
        <w:jc w:val="both"/>
        <w:rPr/>
      </w:pPr>
      <w:r>
        <w:rPr>
          <w:sz w:val="28"/>
          <w:szCs w:val="28"/>
        </w:rPr>
        <w:t>2.Запретить выезд и передвижение граждан и использованием транспортных средств или иных устройств, предназначенных для перевозки людей, грузов или оборудования по льду озера Антоново, за исключением транспор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нспекторов рыб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й МВД и спецслужб при исполнении им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временный спасательный пост на территории Торковичского сельского поселения и утвердить положение о нем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аспоряжение опубликовать в газете «Лужская прав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данного распоряжения возложить на заместителя главы администрации поселения Юденкову Е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орковичского сельского поселения:                               В.М.Польшин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 № 5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8.1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пасательного поста Торкович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Богданов Александр Иванович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2.Тиханов Борис Федорович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3.Никитин Олег Василье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пасательном посте Торкович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й спасательный пост создается по решению главы администрации Торкови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ч по спасанию людей на спасательный пост воз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людям, терпящим бедствие на воде и проведение профилактической работы по предупреждению несчастных случаев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 личным составом поста, осуществление наблюдения, поддержание готовности к принятию мер по спасен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предупредительных надписей и знаков водных участков и организация работ по ограждению опасных мест купания, расположенных в районе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реди населения лекций, докладов, бесед по разъяснению мер безопасности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лавсредств и спасательного     имущества в постоянной готовности к немедленному оказанию помощи на воде и правильности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стоянное совершенствование знаний и навыков по спасательному делу у личного состава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учение добровольных дружин-спасателей, привлечение их к работе п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емонта плавсредств, принадлежащих спасательному пос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6:00Z</dcterms:created>
  <dc:creator>User</dc:creator>
  <dc:description/>
  <cp:keywords/>
  <dc:language>en-US</dc:language>
  <cp:lastModifiedBy>оон</cp:lastModifiedBy>
  <cp:lastPrinted>2012-12-19T08:14:00Z</cp:lastPrinted>
  <dcterms:modified xsi:type="dcterms:W3CDTF">2013-01-28T12:57:00Z</dcterms:modified>
  <cp:revision>17</cp:revision>
  <dc:subject/>
  <dc:title>ЛЕНИНГРАСДКАЯ ОБЛАСТЬ</dc:title>
</cp:coreProperties>
</file>