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2.2012 г.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необходи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ительных мер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и исполь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техническ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условий для обеспечения безопасной жизнедеятельности  населения в дни празднования нового года, снижения угрозы возникновения пожаров  на территории Торковичского сельского поселения, а также повышения пожарной безопасности на объектах с массовым пребыванием люд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Запретить на территории Торковичского сельского поселения реализацию пиротехнической продукции на улицах и в торговых точках, не имеющих соответствующего разрешения на торговлю пиротех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предприятий, учреждений и организаций не допускать использование пиротехнических изделий, бенгальских огней на территории своих пред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3.Запретить владельцам частных домовладений  использование пиротехнических средств на свои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м.главы администрации Юденковой Е.А. совместно с участковым инспектором 117 отделения полиции установить муниципальный контроль за реализацией и использованием пиротехнически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постановление в газете «Лужская правда».</w:t>
      </w:r>
    </w:p>
    <w:p>
      <w:pPr>
        <w:pStyle w:val="Normal"/>
        <w:jc w:val="both"/>
        <w:rPr/>
      </w:pPr>
      <w:r>
        <w:rPr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   В.М.Польшин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44:00Z</dcterms:created>
  <dc:creator>User</dc:creator>
  <dc:description/>
  <cp:keywords/>
  <dc:language>en-US</dc:language>
  <cp:lastModifiedBy>User</cp:lastModifiedBy>
  <cp:lastPrinted>2012-12-19T11:16:00Z</cp:lastPrinted>
  <dcterms:modified xsi:type="dcterms:W3CDTF">2012-12-19T08:39:00Z</dcterms:modified>
  <cp:revision>9</cp:revision>
  <dc:subject/>
  <dc:title>ЛЕНИНГРАДСКАЯ ОБЛАСТЬ</dc:title>
</cp:coreProperties>
</file>