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2 г.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№ 69-ФЗ «О пожарной безопасности» от 21.12.1994 г., закона Ленинградской области «О пожарной безопасности в Ленинградской области» от 25.12.2006 г. № 169, в целях повышения уровня пожарной безопасности на территории Торковичского сельского поселения Лужского муниципального района Ленинградской области в период подготовки и проведения новогодних и рождественских праздников, в целях реализации распоряжения губернатора Ленинградской области от 11 декабря 2009 г. № 817-рг «О дополнительных мерах по  повышению пожарной безопасности на объектах с массовым пребыванием людей», так же в связи с наметившейся тенденцией к понижению температуры наружного возд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период подготовки и во время новогодних и рождественских праздников с 24.12.2012 г. по 08.01.2013 г. установить  на территории Торковичского сельского поселения Лужского муниципального района  Ленинградской области особый 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период действия особого противопожарного режима установить дополнительные меры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Запретить реализацию пиротехнических изделий вне отдельно стоящих специализированных мага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претить использование пиротехнических изделий в помещениях зданий и сооружений, а также в местах массового скопления людей в период новогодних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предприятий и организаций всех форм собственности, осуществляющих свою деятельность на территории Торковичского сельского поселения Лужского муниципального района Ленинградской области принять меры по реализации мероприятий по выполнению норм и требований в области пожарной безопасности, обеспечить дежурства ответственных лиц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противопожарные инструктажи с персоналом, обратить особое внимание на наличие и соответствие планов (схем) эвакуации людей в случае возникновения пожара, а также систему оповещения людей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ладельцам частных автомобилей и предпринимателям не оставлять свои автомашины и технику на проезжей части дорог к жилым домам и объектам промышленного назначения, в том числе к источникам противопожарного назначения с целью обеспечения свободного проезда и установки пожарной техники в случае возникновения пожаров и чрезвычайных ситуац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соблюдение нормативных правовых актов в области пожарной безопасности в муниципальных дошкольных, общеобразовательных , медицинских учреждениях и и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ладельцам частных жилых домов иметь в хозяйстве следующие средства пожаротушения: огнетушитель, багор, лопату, ведро. </w:t>
      </w:r>
    </w:p>
    <w:p>
      <w:pPr>
        <w:pStyle w:val="Normal"/>
        <w:jc w:val="both"/>
        <w:rPr/>
      </w:pPr>
      <w:r>
        <w:rPr>
          <w:sz w:val="28"/>
          <w:szCs w:val="28"/>
        </w:rPr>
        <w:t>7.Старостам деревень провести с населением внеплановый инструктаж по соблюдению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.Опубликовать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 возложить на зам.главы администрации Юденкову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:                                     В.М.Поль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0:00Z</dcterms:created>
  <dc:creator>User</dc:creator>
  <dc:description/>
  <cp:keywords/>
  <dc:language>en-US</dc:language>
  <cp:lastModifiedBy>оон</cp:lastModifiedBy>
  <cp:lastPrinted>2012-12-19T09:03:00Z</cp:lastPrinted>
  <dcterms:modified xsi:type="dcterms:W3CDTF">2013-01-28T12:45:00Z</dcterms:modified>
  <cp:revision>9</cp:revision>
  <dc:subject/>
  <dc:title>ЛЕНИНГРАДСКАЯ ОБЛАСТЬ</dc:title>
</cp:coreProperties>
</file>