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АРЦИЯ ТОРКОВИЧ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12.2012 г. № 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хране линий связи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кович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становлением Правительства РФ от 09 июня 1995 года № 578 и в целях обеспечения нормального функционирования кабельных, воздушных линий связи и радиофикаций, находящихся на территории Торковичского сельского поселения и входящих в общую взаимоувязанную сеть связи Российской Федерации, обеспечивающей выполнение интересов граждан, производственной деятельности хозяйствующих субъектов, обороноспособности и безопасности Российской Федераци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Руководителям предприятий, организаций, собственникам земельных участков строго соблюдать требования Правил охраны линий и сооружений связи РФ, утвержденные постановлением Правительства РФ от 09 июня 1995 года № 578 для обеспечения бесперебойной работы линий передач, трактов, каналов в охранных зонах кабельных и воздушных линий на территории Торкович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Всем владельцам участков,  на территории которых проходят линии , руководителям ведущих земляные , строительные, ремонтные работы на территории поселения, на все виды работ, связанные с вскрытием грунта в охранных зонах кабельных линий (за исключением вспашки на глубину не более 0,3 м) должно быть получено письменное разрешение от руководителя линейного участка № 3 цеха технической эксплуатации линии связи Ленинградского областного филиала ОАО «Ростелек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 тех случаях, когда земельный участок, через который проходят линии связи, предоставлен владельцам в аренду другим лицам, в обязательном порядке ставить в известность землепользователей о наличии и сохранности линий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За нарушение Правил охраны линий и сооружений связи предусмотрена ответственность согласно статьи 13,5 Кодекса РФ об административных правонарушениях от 30 декабря 2001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Торковичского сельского поселения:                                   В.М.Польшин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14:00Z</dcterms:created>
  <dc:creator>User</dc:creator>
  <dc:description/>
  <cp:keywords/>
  <dc:language>en-US</dc:language>
  <cp:lastModifiedBy>User</cp:lastModifiedBy>
  <cp:lastPrinted>2012-12-19T16:24:00Z</cp:lastPrinted>
  <dcterms:modified xsi:type="dcterms:W3CDTF">2012-12-19T13:39:00Z</dcterms:modified>
  <cp:revision>37</cp:revision>
  <dc:subject/>
  <dc:title>ЛЕНИНГРАДСКАЯ ОБЛАСТЬ</dc:title>
</cp:coreProperties>
</file>