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1.2013 г. № 123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 утверждении Правил землепользования и застройк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О Торковичское сельское поселение Луж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Ленинградской обла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ельно к пос. Торкович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2 Гражданского кодекса Российской Федерации, Устава Торковичского сельского поселения, протокола публичных слушаний от 29.12.2012 г., заключения по результатам публичных слушаний по проекту «Правила землепользования и застройки муниципального образования Торковичское сельское поселение Лужского муниципального района Ленинградской области применительно к пос. Торковичи» Совет депутатов Торкович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авила «Правила землепользования и застройки муниципального образования  Торковичского сельского поселения Лужского муниципального района Ленинградской области применительно к пос. Торкович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газете «Лужская правд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Торковиччкого сельского поселе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</w:t>
        <w:tab/>
        <w:tab/>
        <w:tab/>
        <w:tab/>
        <w:tab/>
        <w:tab/>
        <w:tab/>
        <w:tab/>
        <w:tab/>
        <w:t>М.Н.Сергеев</w:t>
      </w:r>
    </w:p>
    <w:sectPr>
      <w:type w:val="nextPage"/>
      <w:pgSz w:w="11906" w:h="16838"/>
      <w:pgMar w:left="1440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mesNewRoman">
    <w:name w:val="Стиль Стиль + Times New Roman Знак Знак Знак"/>
    <w:qFormat/>
    <w:rPr>
      <w:rFonts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1:00Z</dcterms:created>
  <dc:creator>1</dc:creator>
  <dc:description/>
  <cp:keywords/>
  <dc:language>en-US</dc:language>
  <cp:lastModifiedBy>Userok</cp:lastModifiedBy>
  <cp:lastPrinted>2013-01-23T09:52:00Z</cp:lastPrinted>
  <dcterms:modified xsi:type="dcterms:W3CDTF">2013-01-23T06:53:00Z</dcterms:modified>
  <cp:revision>4</cp:revision>
  <dc:subject/>
  <dc:title>ПОЯСНИТЕЛЬНАЯ ЗАПИСКА</dc:title>
</cp:coreProperties>
</file>