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АР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июн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02870</wp:posOffset>
                </wp:positionV>
                <wp:extent cx="3119755" cy="123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предоставлении свед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доходах, расходах, об имуществ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 обязательствах имущественного характера за отчетный пери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 01 января по 31 декабря 2019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6.95pt;mso-wrap-distance-left:9.05pt;mso-wrap-distance-right:9.05pt;mso-wrap-distance-top:0pt;mso-wrap-distance-bottom:0pt;margin-top:8.1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предоставлении свед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доходах, расходах, об имуществ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и обязательствах имущественного характера за отчетный период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 01 января по 31 декабря 2019 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Указом Президента Российской Федерации от 17.04.2020 № 272 «О предоставлении сведений о доходах, расходах, об имуществе и обязательствах имущественного характера за отчетный                        период с 01 января по 31 декабря 2019 г.», в связи с реализацией на территории Лужского муниципального района комплекса ограничительных и иных мероприятий, направленных на обеспечение санитарно- эпидемиологического благополучия населения в связи с распространением новой коронавирусной инфекции (COVID-19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 Лужского муниципального района                    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становить, что сведения о доходах, расходах, об имуществе и обязательствах имущественного характера муниципальными служащими администрации Торковичского сельского поселения  за отчетный период с                     01 января по 31 декабря 2019 г., срок подачи которых предусмотрен нормативными правовыми актами Президента Российской Федерации, представляются до 01 августа 2020 г. включительно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Рекомендовать работникам администрации Торковичского сельского поселения руководствоваться настоящим постановлением при продлении срока представления сведений о доходах, расходах, об имуществе и обязательствах имущественного характера за отчетный период с 01 января по 31 декабря 2019 г.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:                                      Е.В.Иванов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главы администраций Толмачевского городского и сельских поселений, прокуратур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7:00Z</dcterms:created>
  <dc:creator>Пастухова 20110823</dc:creator>
  <dc:description/>
  <cp:keywords/>
  <dc:language>en-US</dc:language>
  <cp:lastModifiedBy>Microsoft Office</cp:lastModifiedBy>
  <cp:lastPrinted>2020-06-08T11:35:00Z</cp:lastPrinted>
  <dcterms:modified xsi:type="dcterms:W3CDTF">2020-06-08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