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декабря 2016 г. 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30.12.2015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с целью предотвращения конфликта интересов на муниципальной службе, администрация Торкович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постановления администрации Торковичского сельского поселения от 30.12.2015 № 163 «Об утверждении Порядка уведомления представителя нанимателя (работодателя) муниципальными служащими администрации Торковичского сельского поселения о намерении выполнять иную оплачиваемую работ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 настоящего Порядка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МСиК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i/>
      <w:iCs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  <w:ind w:firstLine="71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2:00Z</dcterms:created>
  <dc:creator>Stepanova</dc:creator>
  <dc:description/>
  <cp:keywords/>
  <dc:language>en-US</dc:language>
  <cp:lastModifiedBy>1</cp:lastModifiedBy>
  <cp:lastPrinted>2019-03-26T16:00:00Z</cp:lastPrinted>
  <dcterms:modified xsi:type="dcterms:W3CDTF">2019-03-26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ed76ad-7421-4e81-a37e-66d44e84237c</vt:lpwstr>
  </property>
</Properties>
</file>