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ужск</w:t>
      </w:r>
      <w:r>
        <w:rPr>
          <w:rFonts w:cs="Century" w:ascii="Century" w:hAnsi="Century"/>
          <w:b/>
          <w:caps/>
          <w:lang w:val="ru-RU"/>
        </w:rPr>
        <w:t>ий</w:t>
      </w:r>
      <w:r>
        <w:rPr>
          <w:rFonts w:cs="Century" w:ascii="Century" w:hAnsi="Century"/>
          <w:b/>
          <w:caps/>
        </w:rPr>
        <w:t xml:space="preserve"> муниципальн</w:t>
      </w:r>
      <w:r>
        <w:rPr>
          <w:rFonts w:cs="Century" w:ascii="Century" w:hAnsi="Century"/>
          <w:b/>
          <w:caps/>
          <w:lang w:val="ru-RU"/>
        </w:rPr>
        <w:t>ый</w:t>
      </w:r>
      <w:r>
        <w:rPr>
          <w:rFonts w:cs="Century" w:ascii="Century" w:hAnsi="Century"/>
          <w:b/>
          <w:caps/>
        </w:rPr>
        <w:t xml:space="preserve"> район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сен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377063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авил представления лицом, поступающим на работу на должность руководителя муниципального учреждения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акже руководителем муниципального учреждения сведений о своих доходах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имуществе и обязательствах имущественного характера и о доходах, об имуществ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обязательствах имущественного характера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51.2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авил представления лицом, поступающим на работу на должность руководителя муниципального учреждения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акже руководителем муниципального учреждения сведений о своих доходах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имуществе и обязательствах имущественного характера и о доходах, об имуществ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обязательствах имущественного характера супруги (супруга) и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23" w:firstLine="6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 частью четвертой статьи 275 Трудового кодекса Российской Федерации, постановлением Правительства РФ от 13.03.2013              № 208  «Об утверждении Правил 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с изменениями и дополнениями), администрация Торковичского сельского поселения   п о с т а н о в л я е 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также Правила)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ям структурных подразделений администрации Торковичского сельского поселения, имеющих подведомственные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вести до сведения руководителей подведомственных учреждений настоящие Прави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о представлении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утратившим силу постановление администрации Торковичского сельского поселения от 20.03.2015  № 4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орковичского сельского поселения</w:t>
        <w:tab/>
        <w:t xml:space="preserve">                                 Е.В.Иван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245" w:right="-143" w:hanging="136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ind w:left="5245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before="0" w:after="0"/>
        <w:ind w:left="5245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spacing w:before="0" w:after="0"/>
        <w:ind w:left="5245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07.09.2015 № 108 </w:t>
      </w:r>
    </w:p>
    <w:p>
      <w:pPr>
        <w:pStyle w:val="Normal"/>
        <w:spacing w:before="0" w:after="0"/>
        <w:ind w:left="5245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АВИЛ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 Лицо, поступающее на должность руководителя муниципального учреждения, при поступлении на работу представляет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 Руководитель муниципального учреждения ежегодно, не позднее 30 апреля  года, следующего за отчетным, представляет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 Сведения, предусмотренные пунктами 2 и 3 настоящих Правил, представляются в уполномоченное структурное подразделение работод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00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ом 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7:00Z</dcterms:created>
  <dc:creator>Пастухова 20110823</dc:creator>
  <dc:description/>
  <cp:keywords/>
  <dc:language>en-US</dc:language>
  <cp:lastModifiedBy>1</cp:lastModifiedBy>
  <cp:lastPrinted>2015-09-16T09:44:00Z</cp:lastPrinted>
  <dcterms:modified xsi:type="dcterms:W3CDTF">2015-09-16T0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11ae98-6cbd-434d-bd95-240bcd1f3115</vt:lpwstr>
  </property>
</Properties>
</file>