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октября 2014 г.  № 7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 комиссии по предупрежд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355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противодействию корруп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администрации Торкович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25 декабря 2008 года № 273-ФЗ «О противодействии коррупции» и в целях профилактики и предупреждения фактов корруп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оложение о комиссии по предупреждению и противодействию коррупции в администрации Торковичского сельского поселения Лужского муниципального района 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и утвердить состав комиссии по предупреждению и противодействию коррупции в администрации Торковичского сельского поселения Луж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№ 36 от 16.10.2009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рковичского сельского поселения:                             Е.В.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10.2014 №  78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  <w:br/>
        <w:t>о комиссии по предупреждению и противодействию коррупции в администрации Торковичского сельского поселенияЛужского муниципальн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Комиссия по предупреждению и противодействию коррупции в администрации Торковичского сельского поселения  Лужского муниципального района (далее - Комиссия) является координационным органом при администрации и создается в целях разработки и реализац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ем Губернатора Ленинградской области от 30 сентября 2008 года № 196-пг «Об образовании комиссии по предупреждению и противодействию коррупции в Ленинградской области», другими нормативными правовыми актами Ленинградской  области, нормативными правовыми актами администрации Лужского муниципального района, настоящим Положе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ие в разработке программы и комплекса мероприятий профилактики и противодействию коррупции на территории Торкович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нформационное обеспечение </w:t>
      </w:r>
      <w:r>
        <w:rPr>
          <w:sz w:val="28"/>
          <w:szCs w:val="28"/>
        </w:rPr>
        <w:t>реализации мероприятий по противодействию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связи  с правоохранительными органами, общественными организациями и населением в процессе осуществления профилактики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существление контроля за исполнением в 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Ленинградской области, нормативных правовых актов Ленинградской области, нормативных правовых актов администрации Лужского муниципального района  по вопросам противодействия коррупции в случаях, предусмотренных действующим законодательством Российской Федерации.</w:t>
        <w:b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Функци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Для реализации основных задач комиссия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и участие в разработке форм и методов антикоррупционной политики и контроль за реализацией программ и планов 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нализ состояния коррупционной обстановки в Торковичскос сельском поселении с последующей выработкой практических рекомендаций по организации мероприятий в области просвещения населения, муниципальных служащих в целях формирования у них навыков нетерпимого отношения к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ординация деятельности по проведению антикоррупционного мониторин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ссмотрение на заседаниях информации о возможном наличии признаков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существление иных функции, вытекающие из задач комиссии и не противоречащих действующему законодательству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Права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в пределах своей компетенции решения по организации, координации совершенствования деятельности администрации Торковичского сельского поселения, учреждений и организаций по  профилактике и предупреждению проявлений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ивлекает для участия в работе комиссии должностных лиц, представителей организаций и общественных объединений, средств массовой информации и граждан к обсуждению вопросов, относящихся к компетенци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оводит анализ и обобщение результатов реализации мероприятий по противодействию коррупции в администрации Лужского муниципального района и принимает решения о проведении мер по устранению причин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запрашивает в установленном порядке у государственных органов, органов местного самоуправления, должностных лиц, организаций и предприятий, общественных объединений необходимую </w:t>
      </w:r>
      <w:r>
        <w:rPr>
          <w:color w:val="000000"/>
          <w:sz w:val="28"/>
          <w:szCs w:val="28"/>
        </w:rPr>
        <w:t>информацию о состоянии антикоррупцион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иные решения, предусмотренные закон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рганизация деятельности Коми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 5.1. Комиссия образуется постановлением администрации Торковичского сельского поселения Лужского муниципальн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5.2.  Комиссия осуществляет свою деятельность в соответствии с планом работы, который принимается на ее засе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5.3.  Заседания Комиссии проводятся не реже одного раза в квартал. По решению председателя Комиссии могут проводиться внеочередные засед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4. Заседание считается правомочным, если на нем присутствуют не менее половины общего числа членов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5.  На заседание Комиссии могут быть приглашены  руководители, специалисты и иные лица, в компетенцию которых входят рассматриваемые вопросы, а также представители средств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 5.7. Решения Комиссии носят рекомендательный характер и оформляются протокол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5.8. Руководство Комиссией осуществляет председатель комиссии. Председатель Комисс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ёт заседание Комисс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регламент и план работы Комисс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Комисси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принимает решение о передаче информации по рассмотренным вопросам в средства массовой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5.9. В случае отсутствия председателя Комиссии его обязанности выполняет заместитель председателя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10.  Секретарь Комиссии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а плана работы Комисс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роект повестки дня заседания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работу по подготовке материалов к заседаниям Комиссии, а также проектов решени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Комиссии, иных лиц о дате, времени, месте и повестке заседания очередного (внеочередного) заседания Комиссии, обеспечивает материалам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, оформляет и представляет для подписания протоколы заседания Комиссии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осуществляет  контроль за выполнением решений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7" w:firstLine="74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10.2014  №  7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/>
          <w:b/>
          <w:lang w:eastAsia="ru-RU"/>
        </w:rPr>
        <w:t xml:space="preserve">                                                     </w:t>
      </w:r>
      <w:r>
        <w:rPr>
          <w:b/>
          <w:lang w:eastAsia="ru-RU"/>
        </w:rPr>
        <w:t xml:space="preserve">СОСТАВ 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миссии по предупреждению и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администрации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Елена Валентиновна           - и.о.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денкова Елена Алексеевна            - ведущий специалист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ьялова Татьяна Игоревна          -  специалист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зырева Елена Владимировна     - специалист по бухгалтерскому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Торковичског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8:00Z</dcterms:created>
  <dc:creator>Лидия Александровна</dc:creator>
  <dc:description/>
  <cp:keywords/>
  <dc:language>en-US</dc:language>
  <cp:lastModifiedBy>1</cp:lastModifiedBy>
  <cp:lastPrinted>2014-11-05T08:50:00Z</cp:lastPrinted>
  <dcterms:modified xsi:type="dcterms:W3CDTF">2014-11-05T05:51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