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 доходах, расходах, об имуществе и обязательствах имущественного характера, представленные </w:t>
      </w:r>
      <w:r>
        <w:rPr>
          <w:rFonts w:eastAsia="Times New Roman" w:cs="Times New Roman" w:ascii="Times New Roman" w:hAnsi="Times New Roman"/>
          <w:color w:val="000000"/>
          <w:lang w:val="ru-RU"/>
        </w:rPr>
        <w:t>депутатами Совета депута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Торковичского сельского 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за отчетный период с 01 января по 31 декабря 20</w:t>
      </w:r>
      <w:r>
        <w:rPr>
          <w:rFonts w:eastAsia="Times New Roman" w:cs="Times New Roman" w:ascii="Times New Roman" w:hAnsi="Times New Roman"/>
          <w:color w:val="000000"/>
          <w:lang w:val="ru-RU"/>
        </w:rPr>
        <w:t>21</w:t>
      </w:r>
      <w:r>
        <w:rPr>
          <w:rFonts w:eastAsia="Times New Roman" w:cs="Times New Roman" w:ascii="Times New Roman" w:hAnsi="Times New Roman"/>
          <w:color w:val="000000"/>
        </w:rPr>
        <w:t xml:space="preserve">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418"/>
        <w:gridCol w:w="1134"/>
        <w:gridCol w:w="1137"/>
        <w:gridCol w:w="1417"/>
        <w:gridCol w:w="1134"/>
        <w:gridCol w:w="1414"/>
        <w:gridCol w:w="1417"/>
        <w:gridCol w:w="1561"/>
      </w:tblGrid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</w:t>
              <w:br/>
              <w:t>муниципального служащего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  <w:br/>
              <w:t>(руб.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очник получения средств, за счет которых приобретено имуществ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0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рауль Ни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лава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епутат Совета депутат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48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ванов Алексей Борисови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рестьянинов Сергей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ициевская Еле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каченко Лидия Федор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рхипова Татьяна  Альберт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Хитрова Галина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мыжев Михаил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аповал Галина Ивановн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735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993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ведомление от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дание строительного цех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дание пожарного деп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дание пилора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дание магаз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олярно-слесарный анг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уз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раб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изводственный анг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2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41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АЗ 39099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АЗ 315196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ADA KS035L, 2018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МАЗ 65225-2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КАНИЯ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58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РАЛ 432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INTERNATIONAL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940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РАЛ 432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10 FD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ные трансп средства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уприцеп 99393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цеп-роспуск 1-Р-З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BV BLUMHARDT SAL40-24E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цеп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рейле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11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цеп 2ПТС-4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цеп одноостный (ИАПЗ-738)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ицеп- роспус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023-00000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цеп- роспуск ПР-11,5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релевочный трактор ТДТ-55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грейдер «ДЗ-99А»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кскаватор ЭО-2626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цеп-распуск ПЛ-11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экскаватор гусенич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IEBHERR R-922HDSLL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 19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4:00Z</dcterms:created>
  <dc:creator>Пастухова 20110823</dc:creator>
  <dc:description/>
  <cp:keywords/>
  <dc:language>en-US</dc:language>
  <cp:lastModifiedBy>Microsoft Office</cp:lastModifiedBy>
  <cp:lastPrinted>2022-05-24T14:33:00Z</cp:lastPrinted>
  <dcterms:modified xsi:type="dcterms:W3CDTF">2022-05-24T11:5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a58ea18-924a-40b6-a127-7d1bc7a9cb0f</vt:lpwstr>
  </property>
</Properties>
</file>