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о доходах, расходах, об имуществе и обязательствах имущественного характера, представленные муниципальным служащим администрации </w:t>
      </w:r>
      <w:r>
        <w:rPr>
          <w:rFonts w:eastAsia="Times New Roman" w:cs="Times New Roman" w:ascii="Times New Roman" w:hAnsi="Times New Roman"/>
          <w:color w:val="000000"/>
          <w:lang w:val="ru-RU"/>
        </w:rPr>
        <w:t>Торковичского сельского 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за отчетный период с 01 января по 31 декабря 20</w:t>
      </w:r>
      <w:r>
        <w:rPr>
          <w:rFonts w:eastAsia="Times New Roman" w:cs="Times New Roman" w:ascii="Times New Roman" w:hAnsi="Times New Roman"/>
          <w:color w:val="000000"/>
          <w:lang w:val="ru-RU"/>
        </w:rPr>
        <w:t>22</w:t>
      </w:r>
      <w:r>
        <w:rPr>
          <w:rFonts w:eastAsia="Times New Roman" w:cs="Times New Roman" w:ascii="Times New Roman" w:hAnsi="Times New Roman"/>
          <w:color w:val="000000"/>
        </w:rPr>
        <w:t xml:space="preserve">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57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1418"/>
        <w:gridCol w:w="1134"/>
        <w:gridCol w:w="1137"/>
        <w:gridCol w:w="1417"/>
        <w:gridCol w:w="1134"/>
        <w:gridCol w:w="1414"/>
        <w:gridCol w:w="1417"/>
        <w:gridCol w:w="1561"/>
      </w:tblGrid>
      <w:tr>
        <w:trPr>
          <w:trHeight w:val="45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жность</w:t>
              <w:br/>
              <w:t>муниципального служащего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кларированный</w:t>
              <w:br/>
              <w:t xml:space="preserve">годовой </w:t>
              <w:br/>
              <w:t>доход за</w:t>
              <w:br/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  <w:br/>
              <w:t>(руб.)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сточник получения средств, за счет которых приобретено имуществ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2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&lt;*****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0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&lt;***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2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&lt;****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Иванова Елена Валентин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49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упру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154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дание строительного цех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дание пожарного деп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дание магази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олярно-слесарный анга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уз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рабск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изводственный анга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38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6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6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6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2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05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1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АЗ 39099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АЗ 315196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LARGU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K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51, 2021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HIGHLAND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, 2021 г. ВАЗ 21310,2002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руз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КАНИЯ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R 580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РАЛ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4320, 1986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NTERNATIONAL 9400, 2003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РАЛ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4320, 1991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3010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FD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, 2014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010 FD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иные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рансп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редства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луприцеп 993930, 2007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цеп-роспуск 1-Р-З, 1971 г.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уприце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BV BLUMHARDT SAL40-24E, 1991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.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рицеп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рейлер 11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988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рицеп 2ПТС-4, 1986 г.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цеп одноостный (ИАПЗ-738),1975 г.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рицеп- роспус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023-0000010 2000 г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цеп- роспуск ПР-11,5, 1990 г.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релевочный трактор ТДТ-55, 1983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грейдер «ДЗ-99А», 1990 г.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Экскаватор ЭО-2626, 1988 г.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цеп-распуск ПЛ-11000, 1985 г.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экскаватор гусеничны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LIEBHER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9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HDSLL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, 1998, ПОГРУЗЧИК ТО-18Б3, 2004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8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7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3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арионов Данила Валерьевич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8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7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7,3(19,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екозыре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Елена Владимир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677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8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 ¼ до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2.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18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 3/4 до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2.4(54,80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2.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4:00Z</dcterms:created>
  <dc:creator>Пастухова 20110823</dc:creator>
  <dc:description/>
  <cp:keywords/>
  <dc:language>en-US</dc:language>
  <cp:lastModifiedBy>Microsoft Office</cp:lastModifiedBy>
  <cp:lastPrinted>2023-05-22T11:31:00Z</cp:lastPrinted>
  <dcterms:modified xsi:type="dcterms:W3CDTF">2023-05-22T08:36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a58ea18-924a-40b6-a127-7d1bc7a9cb0f</vt:lpwstr>
  </property>
</Properties>
</file>