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eastAsia="Times New Roman" w:cs="Times New Roman" w:ascii="Times New Roman" w:hAnsi="Times New Roman"/>
          <w:color w:val="000000"/>
          <w:lang w:val="ru-RU"/>
        </w:rPr>
        <w:t>депутатами Совета депута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за отчетный период с 01 января по 31 декабря 20</w:t>
      </w:r>
      <w:r>
        <w:rPr>
          <w:rFonts w:eastAsia="Times New Roman" w:cs="Times New Roman" w:ascii="Times New Roman" w:hAnsi="Times New Roman"/>
          <w:color w:val="000000"/>
          <w:lang w:val="ru-RU"/>
        </w:rPr>
        <w:t>22</w:t>
      </w:r>
      <w:r>
        <w:rPr>
          <w:rFonts w:eastAsia="Times New Roman" w:cs="Times New Roman" w:ascii="Times New Roman" w:hAnsi="Times New Roman"/>
          <w:color w:val="000000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137"/>
        <w:gridCol w:w="1417"/>
        <w:gridCol w:w="1134"/>
        <w:gridCol w:w="1414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  <w:br/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рауль Н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епутат Совета депутат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0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ванов Алексей Борисови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естьянинов Сергей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ициевская Еле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каченко Лидия Федор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рхипова Татьяна  Альберт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итрова Галин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мыжев Михаил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аповал Галина Иванов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544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93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домление от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строительного цех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пожарного деп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магаз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олярно-слесар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з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раб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изводствен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АЗ 3909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АЗ 31519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RG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2021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IGHLAND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2021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АЗ 21310, 2002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КАНИ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58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РАЛ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4320, 1986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NTERNATIONAL 9400, 2003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РАЛ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4320, 199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10 FD,201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ые трансп средства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уприцеп 993930, 2007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цеп-роспуск 1-Р-З, 1971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уприце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BV BLUMHARDT SAL40-24E, 199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цеп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рейлер 11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88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цеп 2ПТС-4, 1986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цеп одноостный (ИАПЗ-738), 1975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цеп- роспус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23-0000010 2000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цеп- роспуск ПР-11,5, 1990 г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левочный трактор ТДТ-55, 1983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грейдер «ДЗ-99А», 1990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кскаватор ЭО-2626, 1988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цеп-распуск ПЛ-11000, 1985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кскаватор гусеничны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IEBHER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9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DSLL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1998, ПОГРУЗЧИК ТО-18Б.3, 200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4:00Z</dcterms:created>
  <dc:creator>Пастухова 20110823</dc:creator>
  <dc:description/>
  <cp:keywords/>
  <dc:language>en-US</dc:language>
  <cp:lastModifiedBy>Microsoft Office</cp:lastModifiedBy>
  <cp:lastPrinted>2023-05-12T14:08:00Z</cp:lastPrinted>
  <dcterms:modified xsi:type="dcterms:W3CDTF">2023-05-12T11:0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