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ми служа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3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9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служащего 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че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КУ КД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"Радуг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7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2-05-24T14:12:00Z</cp:lastPrinted>
  <dcterms:modified xsi:type="dcterms:W3CDTF">2024-05-06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