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УТВЕРЖДАЮ»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Normal"/>
        <w:spacing w:lineRule="atLeast" w:line="1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Торковичского сельского поселения</w:t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Е.В.Иванова</w:t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кович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муниципального образования  Торкович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Анализ текущего состояния осуществления муниципального 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я на автомобильном транспорте и в дорожном хозяйстве, описание текущего развития профилактической деятельности контрольного органа, 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на автомобильном транспорте и в дорожном хозяйстве свидетельствует о необходимости продолжения активной работы в области муниципального контроля на автомобильном транспорте и в дорожном хозяйстве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целях профилактики нарушений требований законодательства  на автомобильном транспорте и в дорожном хозяйстве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                              на официальном сайте администрации Торкович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на автомобильном транспорте и в дорожном хозяйстве, а также информации о должностных лицах, осуществляющих муниципальный контроль на автомобильном транспорте и в дорожном хозяйстве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на автомобильном транспорте и в дорожном хозяйстве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на автомобильном транспорте и в дорожном хозяйстве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на автомобильном транспорте и в дорожном хозяйстве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на автомобильном транспорте и в дорожном хозяйстве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на автомобильном транспорте и в дорожном хозяйстве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на автомобильном транспорте и в дорожном хозяйстве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на автомобильном транспорте и в дорожном хозяйстве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3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3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3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на автомобильном транспорте и в дорожном хозяйстве,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на автомобильном транспорте и в дорожном хозяйств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на автомобильном транспорте и в дорожном хозяйстве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на автомобильном транспорте и в дорожном хозяйстве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на автомобильном транспорте и в дорожном хозяйств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на автомобильном транспорте и в дорожном хозяйст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1:00Z</dcterms:created>
  <dc:creator>Пользователь Windows</dc:creator>
  <dc:description/>
  <cp:keywords/>
  <dc:language>en-US</dc:language>
  <cp:lastModifiedBy>user</cp:lastModifiedBy>
  <cp:lastPrinted>2021-09-28T16:06:00Z</cp:lastPrinted>
  <dcterms:modified xsi:type="dcterms:W3CDTF">2022-09-29T12:48:00Z</dcterms:modified>
  <cp:revision>6</cp:revision>
  <dc:subject/>
  <dc:title/>
</cp:coreProperties>
</file>