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Е.В.Ив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земельного контрол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 в 2022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емельного законодатель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емельного законодательства, подготовка и размещение                 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Торкович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ркови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09-29T12:53:00Z</dcterms:modified>
  <cp:revision>15</cp:revision>
  <dc:subject/>
  <dc:title/>
</cp:coreProperties>
</file>