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УТВЕРЖДАЮ»</w:t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Торковичского сельского поселения</w:t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Е.В.Иванова</w:t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b/>
          <w:sz w:val="24"/>
          <w:szCs w:val="24"/>
        </w:rPr>
        <w:t xml:space="preserve">в области охраны и использования особо охраняемых природных территорий на территории муниципального образования 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ковичское  сельское поселение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в области охраны и использования особо охраняемых природных территорий на территории муниципального образования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ковичское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контроля в области охраны и использования особо охраняемых природных территорий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0" w:right="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области охраны и использования особо охраняемых природных территорий свидетельствует о необходимости продолжения активной работы в области муниципального контроля в области охраны и использования особо охраняемых природных территорий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целях профилактики нарушений требований законодательства в области охраны и использования особо охраняемых природных территорий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области охраны и использования особо охраняемых природных территорий, а также информации о должностных лицах, осуществляющих муниципальный контроль в области охраны и использования особо охраняемых природных территорий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области охраны и использования особо охраняемых природных территор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области охраны и использования особо охраняемых природных территор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области охраны и использования особо охраняемых природных территорий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области охраны и использования особо охраняемых природных территор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области охраны и использования особо охраняемых природных территор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области охраны и использования особо охраняемых природных территорий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области охраны и использования особо охраняемых природных территорий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кович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3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охраны и использования особо охраняемых природ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й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кович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храны и использования особо охраняемых природ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кович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е поселение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3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3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Торкович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в области охраны и использования особо охраняемых природных территорий и в виде отдельного информационного сообщения размещаются на официальном сайте администрации Торкович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в области охраны и использования особо охраняемых природных территорий на территор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области охраны и использования особо охраняемых природных территорий, ш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области охраны и использования особо охраняемых природных территорий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области охраны и использования особо охраняемых природных территор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области охраны и использования особо охраняемых природных территор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области охраны и использования особо охраняемых природных территорий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2240" w:h="15840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5:00Z</dcterms:created>
  <dc:creator>Пользователь Windows</dc:creator>
  <dc:description/>
  <cp:keywords/>
  <dc:language>en-US</dc:language>
  <cp:lastModifiedBy>user</cp:lastModifiedBy>
  <cp:lastPrinted>2021-09-28T16:06:00Z</cp:lastPrinted>
  <dcterms:modified xsi:type="dcterms:W3CDTF">2022-09-29T13:03:00Z</dcterms:modified>
  <cp:revision>8</cp:revision>
  <dc:subject/>
  <dc:title/>
</cp:coreProperties>
</file>