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Е.В.Ив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земель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 в 2021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емель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емельного законодательства, подготовка и размещение                 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ркови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оон</cp:lastModifiedBy>
  <cp:lastPrinted>2021-09-28T16:06:00Z</cp:lastPrinted>
  <dcterms:modified xsi:type="dcterms:W3CDTF">2021-12-23T12:41:00Z</dcterms:modified>
  <cp:revision>13</cp:revision>
  <dc:subject/>
  <dc:title/>
</cp:coreProperties>
</file>