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Е.В.Иванова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ковичское  сельское поселение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кович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области охраны и использования особо охраняемых природных территорий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области охраны и использования особо охраняемых природных территорий свидетельствует о необходимости продолжения активной работы в области муниципального контроля в области охраны и использования особо охраняемых природных территорий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в области охраны и использования особо охраняемых природных территорий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области охраны и использования особо охраняемых природных территорий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области охраны и использования особо охраняемых природных территор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области охраны и использования особо охраняемых природных территор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области охраны и использования особо охраняемых природных территор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области охраны и использования особо охраняемых природных территорий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области охраны и использования особо охраняемых природных территори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кович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кович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области охраны и использования особо охраняемых природных территорий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в области охраны и использования особо охраняемых природных территорий на территор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области охраны и использования особо охраняемых природных территорий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области охраны и использования особо охраняемых природных территорий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области охраны и использования особо охраняемых природных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00Z</dcterms:created>
  <dc:creator>Пользователь Windows</dc:creator>
  <dc:description/>
  <cp:keywords/>
  <dc:language>en-US</dc:language>
  <cp:lastModifiedBy>оон</cp:lastModifiedBy>
  <cp:lastPrinted>2021-09-28T16:06:00Z</cp:lastPrinted>
  <dcterms:modified xsi:type="dcterms:W3CDTF">2021-12-23T12:41:00Z</dcterms:modified>
  <cp:revision>6</cp:revision>
  <dc:subject/>
  <dc:title/>
</cp:coreProperties>
</file>