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УТВЕРЖДАЮ»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администрации</w:t>
      </w:r>
    </w:p>
    <w:p>
      <w:pPr>
        <w:pStyle w:val="Normal"/>
        <w:spacing w:lineRule="atLeast" w:line="1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Торковичского сельского поселения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7155" w:leader="none"/>
          <w:tab w:val="right" w:pos="9972" w:leader="none"/>
        </w:tabs>
        <w:spacing w:lineRule="atLeast" w:line="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Е.В.Иванова</w:t>
      </w:r>
    </w:p>
    <w:p>
      <w:pPr>
        <w:pStyle w:val="Normal"/>
        <w:spacing w:lineRule="atLeast" w:line="1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илактики рисков причинения вреда (ущерба) охраняемым законом ценностям на 2022 год в сфере муниципального контроля за исполнением единой теплоснабжающей организацией обязательств по строительству, реконструкции и (и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дернизации объектов теплоснабжения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Торковичское сельское поселе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Торкович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точно большое количество ежегодно выявляемых нарушений законодательства в сфере исполнения единой теплоснабжающей организацией обязательств по строительству, реконструкции и (или) модернизации объектов теплоснабжения свидетельствует о необходимости продолжения активной работы в област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в целях профилактики нарушений требований законодательства  в сфере исполнения единой теплоснабжающей организацией обязательств по строительству, реконструкции и (или) модернизации объектов теплоснабжения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оянное совершенствование и развитие тематического раздела                               на официальном сайте Администрации Торковичского 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 в сфере исполнения единой теплоснабжающей организацией обязательств по строительству, реконструкции и (или) модернизации объектов теплоснабжения, а также информации о должностных лицах, осуществляющих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в сфере исполнения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в сфере исполнения единой теплоснабжающей организацией обязательств по строительству, реконструкции и (или) модернизации объектов теплоснабжения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законодательства в сфере исполнения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контроля в сфере исполнения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законодательства в сфере исполнения исполнением единой теплоснабжающей организацией обязательств по строительству, реконструкции и (или) модернизации объектов теплоснабжения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законодательства в сфере исполнения единой теплоснабжающей организацией обязательств по строительству, реконструкции и (или) модернизации объектов теплоснабжения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1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2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Торковичского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исполнения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исполнения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илактики на 2023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2022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исполнения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 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исполнения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на официальном сайте Администрации Торковичского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контрольным (надзорным) органом правоприменительной практики осуществления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сфере исполнения 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, связанным с организацией и осуществлением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исполнения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2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муниципального образования Торковичское сельское поселение на 2023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 2022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2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2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оркович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контроля в сфере исполнения единой теплоснабжающей организацией обязательств по строительству, реконструкции и (или) модернизации объектов теплоснабжения и в виде отдельного информационного сообщения размещаются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кович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Торк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2) 78-844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контролю в сфере исполнения единой теплоснабжающей организацией обязательств по строительству, реконструкции и (или) модернизации объектов теплоснабже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законодательства в сфере исполнения единой теплоснабжающей организацией обязательств по строительству, реконструкции и (или) модернизации объектов теплоснабжения, ш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исполнения единой теплоснабжающей организацией обязательств по строительству, реконструкции и (или) модернизации объектов теплоснабжения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 законодательства в сфере исполнения исполнением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сфере исполнения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рограмма (Пла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«Профилактика рисков причинения вреда (ущерба) охраняемым законом ценностям по муниципальному контролю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на территор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Муниципального образования Торковичского сельское поселение на 2022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1:00Z</dcterms:created>
  <dc:creator>Пользователь Windows</dc:creator>
  <dc:description/>
  <cp:keywords/>
  <dc:language>en-US</dc:language>
  <cp:lastModifiedBy>оон</cp:lastModifiedBy>
  <cp:lastPrinted>2021-09-28T16:06:00Z</cp:lastPrinted>
  <dcterms:modified xsi:type="dcterms:W3CDTF">2021-12-23T11:53:00Z</dcterms:modified>
  <cp:revision>15</cp:revision>
  <dc:subject/>
  <dc:title/>
</cp:coreProperties>
</file>