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>распоряжением Губернатора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  от 14.08.2009 г. № 468-рг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ru-RU"/>
        </w:rPr>
        <w:t>Главой муниципального образова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ru-RU"/>
        </w:rPr>
        <w:t>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Л Е Н И Н Г Р А Д С К А Я     О Б Л А С Т Ь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 А С П О Р Т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40"/>
          <w:szCs w:val="40"/>
          <w:u w:val="single"/>
          <w:lang w:val="ru-RU"/>
        </w:rPr>
      </w:pPr>
      <w:r>
        <w:rPr>
          <w:color w:val="000000"/>
          <w:sz w:val="40"/>
          <w:szCs w:val="40"/>
          <w:u w:val="single"/>
          <w:lang w:val="ru-RU"/>
        </w:rPr>
        <w:t xml:space="preserve">Торковичское сельское поселение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</w:t>
      </w:r>
      <w:r>
        <w:rPr>
          <w:color w:val="000000"/>
          <w:sz w:val="20"/>
          <w:szCs w:val="20"/>
          <w:lang w:val="ru-RU"/>
        </w:rPr>
        <w:t>(наименование муниципального образования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6660" w:leader="none"/>
        </w:tabs>
        <w:rPr/>
      </w:pPr>
      <w:r>
        <w:rPr>
          <w:b w:val="false"/>
        </w:rPr>
        <w:t>за  2009 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94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</w:rPr>
              <w:t xml:space="preserve">Общая характеристик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spacing w:lineRule="exact" w:line="20"/>
        <w:rPr>
          <w:sz w:val="26"/>
        </w:rPr>
      </w:pPr>
      <w:r>
        <w:rPr>
          <w:sz w:val="26"/>
        </w:rPr>
      </w:r>
      <w:r>
        <w:br w:type="page"/>
      </w:r>
    </w:p>
    <w:tbl>
      <w:tblPr>
        <w:tblW w:w="99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6"/>
        <w:gridCol w:w="2428"/>
      </w:tblGrid>
      <w:tr>
        <w:trPr>
          <w:tblHeader w:val="true"/>
          <w:trHeight w:val="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1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Устав муниципального образования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дата (число, месяц, год) принятия  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  <w:lang w:val="ru-RU"/>
              </w:rPr>
              <w:t>29.11.2005 г.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дата (число, месяц, год) внесения в него изменений                   и дополнений 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  <w:lang w:val="ru-RU"/>
              </w:rPr>
              <w:t>13.07.2009 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дата государственной регистрации 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  <w:lang w:val="ru-RU"/>
              </w:rPr>
              <w:t>28.12.2005 г.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дата государственной регистрации при внесении изменений и дополнений в Устав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  <w:lang w:val="ru-RU"/>
              </w:rPr>
              <w:t>13.07.2009 г.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дата опубликования Устава (вступления в силу) 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областные законы об установлении и изменении границ муниципального образования (дата, номер, название)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  <w:lang w:val="ru-RU"/>
              </w:rPr>
              <w:t>28.09.2004 г. № 65-оз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69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Представительный орган местного самоуправления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ата избрания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  <w:lang w:val="ru-RU"/>
              </w:rPr>
              <w:t>11.10.2009 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наименование согласно </w:t>
            </w:r>
            <w:r>
              <w:rPr>
                <w:sz w:val="27"/>
                <w:szCs w:val="28"/>
                <w:lang w:val="ru-RU"/>
              </w:rPr>
              <w:t>У</w:t>
            </w:r>
            <w:r>
              <w:rPr>
                <w:sz w:val="27"/>
                <w:szCs w:val="28"/>
              </w:rPr>
              <w:t>ставу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срок полномочий согласно </w:t>
            </w:r>
            <w:r>
              <w:rPr>
                <w:sz w:val="27"/>
                <w:szCs w:val="28"/>
                <w:lang w:val="ru-RU"/>
              </w:rPr>
              <w:t>У</w:t>
            </w:r>
            <w:r>
              <w:rPr>
                <w:sz w:val="27"/>
                <w:szCs w:val="28"/>
              </w:rPr>
              <w:t>ставу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  <w:lang w:val="ru-RU"/>
              </w:rPr>
              <w:t>5 ле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численный состав – всего (установлено/избрано), чел.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  <w:lang w:val="ru-RU"/>
              </w:rPr>
              <w:t>10 чел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в том числе, работающих на постоянной основе, чел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Глава муниципального образования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рядок избрания согласно Уставу: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 муниципальных выборах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представительным органом из своего состава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ата избрания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  <w:lang w:val="ru-RU"/>
              </w:rPr>
              <w:t>21.10.2009 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ок полномоч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  <w:lang w:val="ru-RU"/>
              </w:rPr>
              <w:t>5 ле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Глава  админист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  <w:lang w:val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назначается по контракту на срок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  <w:lang w:val="ru-RU"/>
              </w:rPr>
              <w:t>5 ле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вляется главой муниципального образования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  <w:lang w:val="ru-RU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8"/>
                <w:lang w:val="ru-RU"/>
              </w:rPr>
            </w:pPr>
            <w:r>
              <w:rPr>
                <w:bCs/>
                <w:sz w:val="27"/>
                <w:szCs w:val="28"/>
                <w:lang w:val="ru-RU"/>
              </w:rPr>
              <w:t>Штатная численность администрации муниципального образования – всего, чел.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8"/>
                <w:lang w:val="ru-RU"/>
              </w:rPr>
            </w:pPr>
            <w:r>
              <w:rPr>
                <w:b/>
                <w:bCs/>
                <w:sz w:val="27"/>
                <w:szCs w:val="28"/>
              </w:rPr>
              <w:t> </w:t>
            </w:r>
            <w:r>
              <w:rPr>
                <w:b/>
                <w:bCs/>
                <w:sz w:val="27"/>
                <w:szCs w:val="28"/>
                <w:lang w:val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з них :        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униципальных служащих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  <w:lang w:val="ru-RU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работников, занимающих должности, не отнесенные         к муниципальным должностям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  <w:lang w:val="ru-RU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</w:t>
            </w:r>
          </w:p>
        </w:tc>
        <w:tc>
          <w:tcPr>
            <w:tcW w:w="69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8"/>
                <w:lang w:val="ru-RU"/>
              </w:rPr>
            </w:pPr>
            <w:r>
              <w:rPr>
                <w:bCs/>
                <w:sz w:val="27"/>
                <w:szCs w:val="28"/>
                <w:lang w:val="ru-RU"/>
              </w:rPr>
              <w:t>Формы непосредственного осуществления населением местного самоуправления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количество органов территориального общественного    самоуправления, ед.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8"/>
                <w:lang w:val="ru-RU"/>
              </w:rPr>
            </w:pPr>
            <w:r>
              <w:rPr>
                <w:b/>
                <w:bCs/>
                <w:sz w:val="27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количество уличных и домовых комитетов, уличных     социальных служб, ед.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 </w:t>
            </w:r>
            <w:r>
              <w:rPr>
                <w:sz w:val="27"/>
                <w:szCs w:val="28"/>
                <w:lang w:val="ru-RU"/>
              </w:rPr>
              <w:t>количество старост населенных пунктов, чел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  <w:r>
              <w:rPr>
                <w:sz w:val="27"/>
                <w:szCs w:val="28"/>
                <w:lang w:val="ru-RU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</w:t>
            </w:r>
          </w:p>
        </w:tc>
        <w:tc>
          <w:tcPr>
            <w:tcW w:w="69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8"/>
                <w:lang w:val="ru-RU"/>
              </w:rPr>
            </w:pPr>
            <w:r>
              <w:rPr>
                <w:bCs/>
                <w:sz w:val="27"/>
                <w:szCs w:val="28"/>
                <w:lang w:val="ru-RU"/>
              </w:rPr>
              <w:t>Дата и номер областного закона о наделении органов    местного самоуправления муниципального образования отдельными государственными полномочиями Ленин-градской области</w:t>
            </w:r>
          </w:p>
          <w:p>
            <w:pPr>
              <w:pStyle w:val="Normal"/>
              <w:jc w:val="both"/>
              <w:rPr>
                <w:bCs/>
                <w:sz w:val="27"/>
                <w:szCs w:val="16"/>
                <w:lang w:val="ru-RU"/>
              </w:rPr>
            </w:pPr>
            <w:r>
              <w:rPr>
                <w:bCs/>
                <w:sz w:val="27"/>
                <w:szCs w:val="16"/>
                <w:lang w:val="ru-RU"/>
              </w:rPr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8"/>
                <w:lang w:val="ru-RU"/>
              </w:rPr>
              <w:t>Передано полномочий по соглашениям в порядке, установленном частью 4 статьи 15 Федерального закона         от 6 октября 2003 года  № 131-ФЗ "Об общих принципах организации местного самоуправления в Российской     Федерации" – всего,  в том числе ( указать какие)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а)</w:t>
            </w:r>
            <w:r>
              <w:rPr>
                <w:sz w:val="27"/>
                <w:szCs w:val="28"/>
                <w:lang w:val="ru-RU"/>
              </w:rPr>
              <w:t>по исполнению бюджета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б)по обеспечению процесса подготовки, разработки и выдачи необходимой документации для утверждения генеральных планов поселения, правил землепользования и застройки, утверждение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тсных нормативов градостроительного проектирования поселений, резервирование и изъятие, в том числе путем выкупа, земельных участокв в границах поселения для муниципальных нужд и осущестсвление земельного контроля за использованием земель поселения. 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>
          <w:trHeight w:val="255" w:hRule="atLeast"/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2"/>
                <w:lang w:val="ru-RU"/>
              </w:rPr>
            </w:pPr>
            <w:r>
              <w:rPr>
                <w:color w:val="000000"/>
                <w:sz w:val="27"/>
                <w:szCs w:val="22"/>
                <w:lang w:val="ru-RU"/>
              </w:rPr>
              <w:t>1. Недвижимое и движимое имущ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7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9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0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8"/>
                <w:lang w:val="ru-RU"/>
              </w:rPr>
            </w:pPr>
            <w:r>
              <w:rPr>
                <w:color w:val="000000"/>
                <w:sz w:val="27"/>
                <w:szCs w:val="28"/>
                <w:lang w:val="ru-RU"/>
              </w:rPr>
              <w:t>1. Балансовая стоимость имущества (кроме средств бюджета  и внебюджетных фондов) - 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5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626,2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аморт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2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409,5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остаточная стоим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2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216,7</w:t>
            </w:r>
          </w:p>
        </w:tc>
      </w:tr>
      <w:tr>
        <w:trPr>
          <w:trHeight w:val="10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8"/>
                <w:lang w:val="ru-RU"/>
              </w:rPr>
            </w:pPr>
            <w:r>
              <w:rPr>
                <w:color w:val="000000"/>
                <w:sz w:val="27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  <w:lang w:val="ru-RU"/>
              </w:rPr>
            </w:pPr>
            <w:r>
              <w:rPr>
                <w:color w:val="000000"/>
                <w:sz w:val="27"/>
                <w:szCs w:val="28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8"/>
                <w:lang w:val="ru-RU"/>
              </w:rPr>
              <w:t>а) стоимость имущества, закрепленного за муниципальными предприятиями на  праве хозяйственного ведения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8"/>
                <w:lang w:val="ru-RU"/>
              </w:rPr>
            </w:pPr>
            <w:r>
              <w:rPr>
                <w:color w:val="000000"/>
                <w:sz w:val="27"/>
                <w:szCs w:val="28"/>
                <w:lang w:val="ru-RU"/>
              </w:rPr>
              <w:t>б) стоимость имущества, закрепленного за муни-ципальными учреждениями на праве оперативного управления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8"/>
                <w:lang w:val="ru-RU"/>
              </w:rPr>
              <w:t>2. Балансовая стоимость имущества, переданного по договорам в пользование юридических и физических лиц –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безвоздмездно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доверительного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аре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8"/>
                <w:lang w:val="ru-RU"/>
              </w:rPr>
            </w:pPr>
            <w:r>
              <w:rPr>
                <w:color w:val="000000"/>
                <w:sz w:val="27"/>
                <w:szCs w:val="28"/>
                <w:lang w:val="ru-RU"/>
              </w:rPr>
              <w:t>3.Акции акционерных обществ, иные ценные бумаги (фактические влож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</w:rPr>
              <w:t> </w:t>
            </w:r>
          </w:p>
        </w:tc>
      </w:tr>
    </w:tbl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02"/>
        <w:gridCol w:w="900"/>
        <w:gridCol w:w="1080"/>
        <w:gridCol w:w="842"/>
        <w:gridCol w:w="1034"/>
      </w:tblGrid>
      <w:tr>
        <w:trPr>
          <w:trHeight w:val="25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2. Демограф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</w:t>
            </w:r>
            <w:r>
              <w:rPr>
                <w:color w:val="000000"/>
                <w:sz w:val="22"/>
                <w:szCs w:val="22"/>
                <w:lang w:val="ru-RU"/>
              </w:rPr>
              <w:t>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м</w:t>
            </w:r>
            <w:r>
              <w:rPr>
                <w:color w:val="000000"/>
                <w:sz w:val="22"/>
                <w:szCs w:val="22"/>
                <w:lang w:val="ru-RU"/>
              </w:rPr>
              <w:t>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ельско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ельское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1. Численность постоянного населения </w:t>
            </w:r>
            <w:r>
              <w:rPr>
                <w:color w:val="000000"/>
                <w:sz w:val="26"/>
                <w:lang w:val="ru-RU"/>
              </w:rPr>
              <w:t>–</w:t>
            </w:r>
            <w:r>
              <w:rPr>
                <w:color w:val="000000"/>
                <w:sz w:val="26"/>
              </w:rPr>
              <w:t>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,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,4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,3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,38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ложе трудоспособного возрас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1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1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17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удоспособного возрас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5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5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52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старше трудоспособного возрас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6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6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0,67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 Рождаемость на 1000 жител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 Смертность на 1000 жител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9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4. Миграционный прирост (убыток) на 1000 жител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 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 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5. Численность детей до 18 лет (включи-тельно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67</w:t>
            </w:r>
          </w:p>
        </w:tc>
      </w:tr>
      <w:tr>
        <w:trPr>
          <w:trHeight w:val="5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ru-RU"/>
              </w:rPr>
              <w:t>6. Маятниковая миграция населения муни-ципального образования за пределы территории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работ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учеб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</w:rPr>
              <w:t>в том числе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анкт-Петербур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</w:tr>
    </w:tbl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6"/>
          <w:szCs w:val="16"/>
          <w:lang w:val="ru-RU"/>
        </w:rPr>
      </w:pPr>
      <w:r>
        <w:rPr>
          <w:sz w:val="26"/>
          <w:szCs w:val="16"/>
          <w:lang w:val="ru-RU"/>
        </w:rPr>
      </w:r>
    </w:p>
    <w:p>
      <w:pPr>
        <w:pStyle w:val="Normal"/>
        <w:rPr>
          <w:sz w:val="27"/>
          <w:szCs w:val="16"/>
          <w:lang w:val="ru-RU"/>
        </w:rPr>
      </w:pPr>
      <w:r>
        <w:rPr>
          <w:sz w:val="27"/>
          <w:szCs w:val="16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440"/>
        <w:gridCol w:w="1420"/>
      </w:tblGrid>
      <w:tr>
        <w:trPr>
          <w:trHeight w:val="255" w:hRule="atLeast"/>
          <w:cantSplit w:val="true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ru-RU"/>
              </w:rPr>
              <w:t xml:space="preserve">3. Число зарегистрированных в органах статистики </w:t>
            </w:r>
          </w:p>
          <w:p>
            <w:pPr>
              <w:pStyle w:val="Normal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  <w:t>организаций по видам эконом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20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440"/>
        <w:gridCol w:w="1420"/>
      </w:tblGrid>
      <w:tr>
        <w:trPr>
          <w:tblHeader w:val="true"/>
          <w:trHeight w:val="25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. Всего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16"/>
              </w:rPr>
            </w:pPr>
            <w:r>
              <w:rPr>
                <w:sz w:val="26"/>
                <w:szCs w:val="16"/>
              </w:rPr>
              <w:t>по формам собственност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16"/>
              </w:rPr>
            </w:pPr>
            <w:r>
              <w:rPr>
                <w:bCs/>
                <w:sz w:val="26"/>
                <w:szCs w:val="16"/>
              </w:rPr>
              <w:t>государстве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16"/>
              </w:rPr>
              <w:t>в том числе</w:t>
            </w:r>
            <w:r>
              <w:rPr>
                <w:sz w:val="26"/>
                <w:szCs w:val="16"/>
                <w:lang w:val="ru-RU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федера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собственность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16"/>
              </w:rPr>
            </w:pPr>
            <w:r>
              <w:rPr>
                <w:bCs/>
                <w:sz w:val="26"/>
                <w:szCs w:val="16"/>
              </w:rPr>
              <w:t>негосударстве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униципа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част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смешанная российская собствен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общественных  и религиозных организаций (объеди-н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совместная российская и иностранная собствен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bCs/>
                <w:sz w:val="26"/>
                <w:szCs w:val="16"/>
                <w:lang w:val="ru-RU"/>
              </w:rPr>
              <w:t>по  видам экономической деятельност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Сельское хозяйство, охота и лесное хозяйство –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сельское хозяйство, охота и  предоставление услуг           в этих  област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16"/>
                <w:lang w:val="ru-RU"/>
              </w:rPr>
              <w:t>лесное хозяйство  и предоставление услуг в этих област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16"/>
              </w:rPr>
              <w:t xml:space="preserve">Рыболовство, рыбоводство  </w:t>
            </w:r>
            <w:r>
              <w:rPr>
                <w:sz w:val="26"/>
                <w:szCs w:val="16"/>
                <w:lang w:val="ru-RU"/>
              </w:rPr>
              <w:t>–</w:t>
            </w:r>
            <w:r>
              <w:rPr>
                <w:sz w:val="26"/>
                <w:szCs w:val="16"/>
              </w:rPr>
              <w:t xml:space="preserve">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Добыча полезных  ископаем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брабатывающие  произво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 </w:t>
            </w:r>
            <w:r>
              <w:rPr>
                <w:sz w:val="26"/>
                <w:szCs w:val="16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производство пищевых продуктов, включая напитки,     и таба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текстильное и швейное производ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производство кожи, изделий из кожи  и производство обув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обработка древесины и производство изделий из дер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целлюлозно-бумажное производство; издательская         и полиграфическ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производство кокса и нефтепроду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химическое производ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производство резиновых и пластмассовых издел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16"/>
                <w:lang w:val="ru-RU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производство машин и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производство электрооборудования, электронного         и оптическ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производство транспортных средств и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Производство и распределение электроэнергии, газа      и в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Строитель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16"/>
                <w:lang w:val="ru-RU"/>
              </w:rPr>
              <w:t>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0"/>
                <w:lang w:val="ru-RU"/>
              </w:rPr>
            </w:pPr>
            <w:r>
              <w:rPr>
                <w:bCs/>
                <w:sz w:val="26"/>
                <w:szCs w:val="20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торговля автотранспортными средствами и мото-циклами, их техническое обслуживание и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0"/>
                <w:lang w:val="ru-RU"/>
              </w:rPr>
            </w:pPr>
            <w:r>
              <w:rPr>
                <w:bCs/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0"/>
                <w:lang w:val="ru-RU"/>
              </w:rPr>
            </w:pPr>
            <w:r>
              <w:rPr>
                <w:bCs/>
                <w:sz w:val="26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оптовая  торговля, включая торговлю через агентов, кроме торговли автотранспортными средствами               и мотоцикл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0"/>
                <w:lang w:val="ru-RU"/>
              </w:rPr>
            </w:pPr>
            <w:r>
              <w:rPr>
                <w:bCs/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0"/>
                <w:lang w:val="ru-RU"/>
              </w:rPr>
            </w:pPr>
            <w:r>
              <w:rPr>
                <w:bCs/>
                <w:sz w:val="26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16"/>
                <w:lang w:val="ru-RU"/>
              </w:rPr>
              <w:t>розничная торговля, кроме торговли авто-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0"/>
                <w:lang w:val="ru-RU"/>
              </w:rPr>
            </w:pPr>
            <w:r>
              <w:rPr>
                <w:bCs/>
                <w:sz w:val="26"/>
                <w:szCs w:val="20"/>
              </w:rPr>
              <w:t> </w:t>
            </w:r>
            <w:r>
              <w:rPr>
                <w:bCs/>
                <w:sz w:val="26"/>
                <w:szCs w:val="20"/>
                <w:lang w:val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0"/>
                <w:lang w:val="ru-RU"/>
              </w:rPr>
            </w:pPr>
            <w:r>
              <w:rPr>
                <w:bCs/>
                <w:sz w:val="26"/>
                <w:szCs w:val="20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Гостиницы и рестора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Транспорт и связ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 </w:t>
            </w:r>
            <w:r>
              <w:rPr>
                <w:sz w:val="26"/>
                <w:szCs w:val="16"/>
              </w:rPr>
              <w:t>из них связ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Финансов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 xml:space="preserve">Операции с недвижимым имуществом, аренда и предо-ставление у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Здравоохранение и предоставление соци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Предоставление прочих коммунальных, социальных       и  персо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16"/>
                <w:lang w:val="ru-RU"/>
              </w:rPr>
              <w:t>удаление сточных вод, отходов и аналогич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деятельность общественных 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деятельность по организации отдыха  и развлечений, культуры 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предоставление персо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2. Малые  и средние предприятия –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16"/>
                <w:lang w:val="ru-RU"/>
              </w:rPr>
              <w:t xml:space="preserve"> </w:t>
            </w:r>
            <w:r>
              <w:rPr>
                <w:sz w:val="2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 </w:t>
            </w:r>
            <w:r>
              <w:rPr>
                <w:sz w:val="26"/>
                <w:szCs w:val="16"/>
              </w:rPr>
              <w:t>сред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 </w:t>
            </w:r>
            <w:r>
              <w:rPr>
                <w:sz w:val="26"/>
                <w:szCs w:val="16"/>
              </w:rPr>
              <w:t>мал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 </w:t>
            </w:r>
            <w:r>
              <w:rPr>
                <w:sz w:val="26"/>
                <w:szCs w:val="16"/>
              </w:rPr>
              <w:t>из них микропред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tbl>
      <w:tblPr>
        <w:tblW w:w="9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202"/>
        <w:gridCol w:w="1440"/>
        <w:gridCol w:w="1422"/>
      </w:tblGrid>
      <w:tr>
        <w:trPr>
          <w:trHeight w:val="299" w:hRule="atLeast"/>
          <w:cantSplit w:val="true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4. Трудовые ресурс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</w:t>
            </w:r>
            <w:r>
              <w:rPr>
                <w:color w:val="000000"/>
                <w:sz w:val="22"/>
                <w:szCs w:val="22"/>
                <w:lang w:val="ru-RU"/>
              </w:rPr>
              <w:t>иница</w:t>
            </w:r>
            <w:r>
              <w:rPr>
                <w:color w:val="000000"/>
                <w:sz w:val="22"/>
                <w:szCs w:val="22"/>
              </w:rPr>
              <w:t xml:space="preserve"> изм</w:t>
            </w:r>
            <w:r>
              <w:rPr>
                <w:color w:val="000000"/>
                <w:sz w:val="22"/>
                <w:szCs w:val="22"/>
                <w:lang w:val="ru-RU"/>
              </w:rPr>
              <w:t>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20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99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color w:val="000000"/>
                <w:sz w:val="2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2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color w:val="000000"/>
                <w:sz w:val="2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16"/>
              </w:rPr>
            </w:pPr>
            <w:r>
              <w:rPr>
                <w:rFonts w:cs="Arial" w:ascii="Arial" w:hAnsi="Arial"/>
                <w:color w:val="000000"/>
                <w:sz w:val="2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W w:w="9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202"/>
        <w:gridCol w:w="1440"/>
        <w:gridCol w:w="1422"/>
      </w:tblGrid>
      <w:tr>
        <w:trPr>
          <w:tblHeader w:val="true"/>
          <w:trHeight w:val="29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1. Трудовые ресурс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0,5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527</w:t>
            </w:r>
          </w:p>
        </w:tc>
      </w:tr>
      <w:tr>
        <w:trPr>
          <w:trHeight w:val="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</w:rPr>
              <w:t>в том числ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16"/>
                <w:lang w:val="ru-RU"/>
              </w:rPr>
              <w:t>численность трудоспособного населения в       трудоспособном возраст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0,5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52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  <w:t>2. Численность занятых  в экономике – 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0,1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0,1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16"/>
                <w:lang w:val="ru-RU"/>
              </w:rPr>
              <w:t>в том числе по видам экономической  деятельности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16"/>
                <w:lang w:val="ru-RU"/>
              </w:rPr>
              <w:t>сельское хозяйство, охота и лесное хозяй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добыча полезных  ископаемы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обрабатывающие производ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16"/>
                <w:lang w:val="ru-RU"/>
              </w:rPr>
              <w:t>производство и распределение электроэнергии, газа и в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0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строитель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16"/>
                <w:lang w:val="ru-RU"/>
              </w:rPr>
              <w:t>оптовая и розничная торговля; ремонт   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0,0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гостиницы и ресторан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ранспорт и связ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  <w:t xml:space="preserve">финансовая деятельность, операции            с недвижимым имуществом, аренда и пре-доставление услуг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16"/>
                <w:lang w:val="ru-RU"/>
              </w:rPr>
              <w:t>в том числе  научные исследования и разработ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16"/>
                <w:lang w:val="ru-RU"/>
              </w:rPr>
              <w:t>государственное управление и обеспе-чение военной безопасности; обязательное социальное обеспече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0,108</w:t>
            </w:r>
            <w:r>
              <w:rPr>
                <w:sz w:val="26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10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образ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023</w:t>
            </w:r>
          </w:p>
        </w:tc>
      </w:tr>
      <w:tr>
        <w:trPr>
          <w:trHeight w:val="43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16"/>
                <w:lang w:val="ru-RU"/>
              </w:rPr>
              <w:t>здравоохранение и предоставление социальных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0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002</w:t>
            </w:r>
          </w:p>
        </w:tc>
      </w:tr>
      <w:tr>
        <w:trPr>
          <w:trHeight w:val="43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</w:rPr>
              <w:t>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16"/>
                <w:lang w:val="ru-RU"/>
              </w:rPr>
              <w:t>удаление сточных вод, отходов и анало-гичная деятельност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  <w:t>деятельность по организации отдыха  и развлечений, культуры  и спор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16"/>
                <w:lang w:val="ru-RU"/>
              </w:rPr>
              <w:t>3. Из числа занятых в экономике занято на предприятиях и в организациях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1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17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государственной собств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1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14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муниципальной собств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023</w:t>
            </w:r>
          </w:p>
        </w:tc>
      </w:tr>
      <w:tr>
        <w:trPr>
          <w:trHeight w:val="43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color w:val="000000"/>
                <w:sz w:val="26"/>
                <w:szCs w:val="16"/>
                <w:lang w:val="ru-RU"/>
              </w:rPr>
              <w:t>собственности  общественных  и  религиоз-     ных организаций (объединений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16"/>
                <w:lang w:val="ru-RU"/>
              </w:rPr>
              <w:t>смешанной российской формы собствен-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  <w:t>иностранной, совместной российской и иностранной собств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  <w:t>частной собственности  – 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  <w:t>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16"/>
                <w:lang w:val="ru-RU"/>
              </w:rPr>
              <w:t>в крестьянских (фермерских) хозяйства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на  частных предприятия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011</w:t>
            </w:r>
          </w:p>
        </w:tc>
      </w:tr>
      <w:tr>
        <w:trPr>
          <w:trHeight w:val="106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16"/>
                <w:lang w:val="ru-RU"/>
              </w:rPr>
              <w:t>лица, занятые индивидуальным трудом и работающие по найму у отдельных граждан, включая занятых в  домашних хозяйствах производством товаров и услуг для реализации (включая   ЛПХ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  <w:t>4. Из числа занятых в  бюджетной сфере занят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0,0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07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5. Численность экономически активного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тыс.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79</w:t>
            </w:r>
          </w:p>
        </w:tc>
      </w:tr>
      <w:tr>
        <w:trPr>
          <w:trHeight w:val="43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  <w:lang w:val="ru-RU"/>
              </w:rPr>
            </w:pPr>
            <w:r>
              <w:rPr>
                <w:color w:val="000000"/>
                <w:sz w:val="26"/>
                <w:szCs w:val="16"/>
                <w:lang w:val="ru-RU"/>
              </w:rPr>
              <w:t>5.1 Уровень безработицы (от экономи-чески активного населения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5.2 Численность зарегистрированных безработны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</w:t>
            </w:r>
          </w:p>
        </w:tc>
      </w:tr>
    </w:tbl>
    <w:p>
      <w:pPr>
        <w:pStyle w:val="Normal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080"/>
        <w:gridCol w:w="540"/>
        <w:gridCol w:w="540"/>
        <w:gridCol w:w="900"/>
        <w:gridCol w:w="720"/>
        <w:gridCol w:w="720"/>
        <w:gridCol w:w="391"/>
        <w:gridCol w:w="1049"/>
      </w:tblGrid>
      <w:tr>
        <w:trPr>
          <w:trHeight w:val="24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</w:rPr>
              <w:t>5. Природно-ресурсный потенциал</w:t>
            </w:r>
          </w:p>
        </w:tc>
      </w:tr>
      <w:tr>
        <w:trPr>
          <w:trHeight w:val="484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) полезные ископаемы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нсовые запасы (тыс.куб.м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балансовые запас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куб.м)</w:t>
            </w:r>
          </w:p>
        </w:tc>
      </w:tr>
      <w:tr>
        <w:trPr>
          <w:trHeight w:val="484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         20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 го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        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 го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 го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        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 года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окси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рючие сланцы (тыс. 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екольное  сырье (тыс.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осфориты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ментное сырье (тыс. т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люсовые известняки (тыс. т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ормовочный пес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Карбонатные породы для обжига на известь (известняк, доломи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Валунно</w:t>
            </w:r>
            <w:r>
              <w:rPr>
                <w:color w:val="000000"/>
                <w:sz w:val="26"/>
                <w:lang w:val="ru-RU"/>
              </w:rPr>
              <w:t>-</w:t>
            </w:r>
            <w:r>
              <w:rPr>
                <w:color w:val="000000"/>
                <w:sz w:val="26"/>
              </w:rPr>
              <w:t>гравийно</w:t>
            </w:r>
            <w:r>
              <w:rPr>
                <w:color w:val="000000"/>
                <w:sz w:val="26"/>
                <w:lang w:val="ru-RU"/>
              </w:rPr>
              <w:t>-</w:t>
            </w:r>
            <w:r>
              <w:rPr>
                <w:color w:val="000000"/>
                <w:sz w:val="26"/>
              </w:rPr>
              <w:t>песчаный материал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сок строительны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роительный камен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рпично-черепичные глин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лицовочный  кам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орф </w:t>
            </w:r>
            <w:r>
              <w:rPr>
                <w:sz w:val="26"/>
              </w:rPr>
              <w:t>(тыс.т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</w:rPr>
              <w:t xml:space="preserve">Сапропель 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(тыс.т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) земельные ресурсы </w:t>
            </w:r>
            <w:r>
              <w:rPr>
                <w:lang w:val="ru-RU"/>
              </w:rPr>
              <w:t>(га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20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1 января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65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 ч. сельхоз-угод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аш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 ч. сельхоз-угодь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ашни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080"/>
        <w:gridCol w:w="900"/>
        <w:gridCol w:w="720"/>
        <w:gridCol w:w="1111"/>
        <w:gridCol w:w="1049"/>
      </w:tblGrid>
      <w:tr>
        <w:trPr>
          <w:tblHeader w:val="true"/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емли в границах муниципального образования общей площад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емл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ходящиеся в собственности юрид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ходящиеся в собственности     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Земли сельскохозяйственн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Земли населенных пунктов</w:t>
            </w:r>
            <w:r>
              <w:rPr>
                <w:color w:val="000000"/>
                <w:lang w:val="ru-RU"/>
              </w:rPr>
              <w:t xml:space="preserve"> –</w:t>
            </w:r>
            <w:r>
              <w:rPr>
                <w:color w:val="000000"/>
              </w:rPr>
              <w:t xml:space="preserve">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) земли городов, поселков –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из них земл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стройки (жилой, общественно-деловой, производственно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женерной и транспортной инфраструк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ре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земл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собо охраняемых природны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ые городскими ле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) земли сельских населенных пунктов –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из них земл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стройки (жилой, общественно-деловой, производственно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ой и транспортной инфраструк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ре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из них земл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о охраняемых природных территорий и объе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color w:val="000000"/>
                <w:lang w:val="ru-RU"/>
              </w:rPr>
              <w:t>3. Земли промышленности, транспорта, связи, радиовещания, телевидения, информатики, для обеспечения космической деятельности, энергетики, обороны и ин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Земли особо охраняемых тер-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Земли лес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Земли вод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Земли запа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нормативн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ru-RU"/>
              </w:rPr>
              <w:t>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ru-RU"/>
              </w:rPr>
              <w:t>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ru-RU"/>
              </w:rPr>
              <w:t>и-чество</w:t>
            </w:r>
          </w:p>
        </w:tc>
        <w:tc>
          <w:tcPr>
            <w:tcW w:w="378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няя нормативная стоимость одного га земл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3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ом числе для земель сельско-хозяйственного назнач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3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лесные ресур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ru-RU"/>
              </w:rPr>
              <w:t>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ru-RU"/>
              </w:rPr>
              <w:t>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ru-RU"/>
              </w:rPr>
              <w:t>и-честв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ные лес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луатационны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ле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зап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етная лесосе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564"/>
        <w:gridCol w:w="239"/>
        <w:gridCol w:w="239"/>
        <w:gridCol w:w="658"/>
        <w:gridCol w:w="56"/>
      </w:tblGrid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г) водные ресурсы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воды (тыс.куб.м в сут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ерхностные источники (наимен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ван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ий многолетни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инимальный  средне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ячны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алансовые запасы подземных вод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ыс.куб.м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довой объем добычи подземной воды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lang w:val="ru-RU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ыс.куб.м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брос сточных вод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ыс.куб.м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от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        20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     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вал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циониров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анкциониров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змещаем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ердых бытов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ходов-осадков очистных сооруж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right="1260" w:hanging="0"/>
        <w:rPr>
          <w:sz w:val="27"/>
          <w:lang w:val="ru-RU"/>
        </w:rPr>
      </w:pPr>
      <w:r>
        <w:rPr>
          <w:sz w:val="27"/>
          <w:lang w:val="ru-RU"/>
        </w:rPr>
      </w:r>
      <w:r>
        <w:br w:type="page"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1616"/>
        <w:gridCol w:w="1264"/>
      </w:tblGrid>
      <w:tr>
        <w:trPr>
          <w:trHeight w:val="255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pageBreakBefore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. Средства бюджета муниципального образовани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руб.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6.1. Доход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>
          <w:trHeight w:val="1403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ринято представительным органом     муниципального образования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 2009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 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 1января         2010 года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183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366,2</w:t>
            </w:r>
          </w:p>
        </w:tc>
      </w:tr>
      <w:tr>
        <w:trPr>
          <w:trHeight w:val="37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Налоги на прибыль,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1 01 00000 00 0000 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29,3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налог на доходы физических лиц (НДФЛ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1 01 02000 01 0000 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29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Налоги на совокупный дох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000 1 05 00000 00 0000 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 xml:space="preserve"> </w:t>
            </w:r>
            <w:r>
              <w:rPr>
                <w:sz w:val="26"/>
                <w:szCs w:val="20"/>
              </w:rPr>
              <w:t>000 1 05  02000 02 0000 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Налоги на имуще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00 1 06 00000 00 0000 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8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921,5</w:t>
            </w:r>
          </w:p>
        </w:tc>
      </w:tr>
      <w:tr>
        <w:trPr>
          <w:trHeight w:val="5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 xml:space="preserve"> </w:t>
            </w:r>
            <w:r>
              <w:rPr>
                <w:sz w:val="26"/>
                <w:szCs w:val="20"/>
              </w:rPr>
              <w:t>000 1 06 01000 00 0000 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ранспортный нало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000 1 06 04000 02 0000 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земельный нало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000 1 06 06000 00 0000 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1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94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зем. налог (по обяз. возникшим до 01.01.2006 г.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00 1 09 04050 10 0000 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 xml:space="preserve">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Государственная пошл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000 1 08 00000 00 0000 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3,2</w:t>
            </w:r>
          </w:p>
        </w:tc>
      </w:tr>
      <w:tr>
        <w:trPr>
          <w:trHeight w:val="10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1 08 07000 01 0000 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Неналоговые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57,5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1 11 00000 00 0000 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,4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1 11 05000 00 0000 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в том числе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 xml:space="preserve">доходы, получаемые в виде арендной платы за земельные участки, госсобственность на которые не разграничен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1 11 05010 00 0000 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доходы от сдачи в аренду имущества, находящегося в оперативном управлении органов МС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1 11 05030 00 0000 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1 11 07000 00 0000 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1 13 00000 00 0000 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1 14 00000 00 0000 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1 14 06000 00 0000 4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Штрафы, санкции, возмещение ущерб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1 16 00000 00 0000 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рочие неналоговые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1 17 00000 00 0000 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Невыясненные поступл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00 1 17 01050 10 0000 1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2 02 00000 00 0000 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494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4944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3 00 00000 00 0000 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Всего доход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000 8 50 00000 00 0000 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616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6367,7</w:t>
            </w:r>
          </w:p>
        </w:tc>
      </w:tr>
    </w:tbl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126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right"/>
        <w:rPr>
          <w:sz w:val="26"/>
          <w:lang w:val="ru-RU"/>
        </w:rPr>
      </w:pPr>
      <w:r>
        <w:rPr>
          <w:sz w:val="26"/>
          <w:szCs w:val="20"/>
          <w:lang w:val="ru-RU"/>
        </w:rPr>
        <w:t xml:space="preserve">       </w:t>
      </w:r>
      <w:r>
        <w:rPr>
          <w:sz w:val="26"/>
          <w:szCs w:val="20"/>
          <w:lang w:val="ru-RU"/>
        </w:rPr>
        <w:t>тыс.руб.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1800"/>
        <w:gridCol w:w="1339"/>
      </w:tblGrid>
      <w:tr>
        <w:trPr>
          <w:trHeight w:val="25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 xml:space="preserve">6.2. Расходы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расход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9 год</w:t>
            </w:r>
          </w:p>
        </w:tc>
      </w:tr>
      <w:tr>
        <w:trPr>
          <w:trHeight w:val="127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нято представительным органом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 2009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актически исполнено на 1января         2010 года</w:t>
            </w:r>
          </w:p>
        </w:tc>
      </w:tr>
      <w:tr>
        <w:trPr>
          <w:trHeight w:val="241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бщегосударственные вопрос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00  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026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975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0"/>
              </w:rPr>
              <w:t>в том числе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02  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Функционирование представительных органов  муниципа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03  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</w:rPr>
              <w:t>Функционирование местных адми</w:t>
            </w:r>
            <w:r>
              <w:rPr>
                <w:color w:val="000000"/>
                <w:sz w:val="26"/>
                <w:szCs w:val="20"/>
                <w:lang w:val="ru-RU"/>
              </w:rPr>
              <w:t>-</w:t>
            </w:r>
            <w:r>
              <w:rPr>
                <w:color w:val="000000"/>
                <w:sz w:val="26"/>
                <w:szCs w:val="20"/>
              </w:rPr>
              <w:t xml:space="preserve">нистраци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04  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95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9,6,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00 0107 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9,6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0"/>
              </w:rPr>
              <w:t>Обслуживание муниц</w:t>
            </w:r>
            <w:r>
              <w:rPr>
                <w:color w:val="000000"/>
                <w:sz w:val="26"/>
                <w:szCs w:val="20"/>
                <w:lang w:val="ru-RU"/>
              </w:rPr>
              <w:t>и</w:t>
            </w:r>
            <w:r>
              <w:rPr>
                <w:color w:val="000000"/>
                <w:sz w:val="26"/>
                <w:szCs w:val="20"/>
              </w:rPr>
              <w:t>пального</w:t>
            </w:r>
            <w:r>
              <w:rPr>
                <w:color w:val="000000"/>
                <w:sz w:val="26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0"/>
              </w:rPr>
              <w:t>дол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11  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Резервный фон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12  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Национальная обор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200  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0,6</w:t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300  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9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Национальная экономи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400  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Жилищно-коммунальное хозяй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500  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3897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3857,9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бразова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700  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800  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6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58,0</w:t>
            </w:r>
          </w:p>
        </w:tc>
      </w:tr>
      <w:tr>
        <w:trPr>
          <w:trHeight w:val="4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900  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оциальная полити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1000  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1100  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Всего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00 9600  000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6502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6401,6</w:t>
            </w:r>
          </w:p>
        </w:tc>
      </w:tr>
    </w:tbl>
    <w:p>
      <w:pPr>
        <w:pStyle w:val="Normal"/>
        <w:ind w:right="126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13"/>
        <w:gridCol w:w="1507"/>
        <w:gridCol w:w="1260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6.3 Источники финансирования дефицита бюджета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фицита бюджет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127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инято представительным органом муниципального образования на 2009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 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января               2010 года</w:t>
            </w:r>
          </w:p>
        </w:tc>
      </w:tr>
    </w:tbl>
    <w:p>
      <w:pPr>
        <w:pStyle w:val="Normal"/>
        <w:spacing w:lineRule="exact" w:line="20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13"/>
        <w:gridCol w:w="1507"/>
        <w:gridCol w:w="1260"/>
      </w:tblGrid>
      <w:tr>
        <w:trPr>
          <w:tblHeader w:val="true"/>
          <w:trHeight w:val="1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Источники финансирования дефицита бюджета – все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90  00  00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3,9</w:t>
            </w:r>
          </w:p>
        </w:tc>
      </w:tr>
      <w:tr>
        <w:trPr>
          <w:trHeight w:val="58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0"/>
                <w:lang w:val="ru-RU"/>
              </w:rPr>
              <w:t>Источники внутреннего финансирования  дефицитов  бюджетов: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0  00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3,9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Государственные (муниципальные) ценные бумаги,  номинальная стоимость которых указана в валюте 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1  00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Размещение государственных (муниципальных)  ценных     бумаг, номинальная стоимость которых  указана в валюте   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1  00  00  00  0000  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0"/>
                <w:lang w:val="ru-RU"/>
              </w:rPr>
              <w:t>Погашение государственных  (муниципальных)ценных бумаг, номинальная  стоимость которых указана в валюте Российской 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1  00  00  00  0000  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Кредиты кредитных организаций в валюте  Российской      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2  00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2  00  00  00  0000  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2  00  00  00  0000  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3  00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3  00  00  00  0000  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00 01  03  00  00  00  0000  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0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Акции и иные формы участия  в капитале,  находящиеся          в государственной и муниципальной  собственност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1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Средства от продажи акций и иных форм участия  в капитале, находящихся в государственной и  муниципальной собственност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1  00  00  0000  6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рсовая разниц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3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Курсовая разница по средствам бюджетов бюджетной системы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3  00  00  0000  1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Исполнение государственных   и муниципальных  гарантий в валюте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4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Исполнение государственных  и муниципальных  гарантий     в валюте Российской Федерации в  случае, если исполнение гарантом  государственных      и муниципальных гарантий   ведет  к возникновению права регрессного требования  гаранта к принципалу либо обус-ловлено уступкой гаранту    прав требований бенифициара           к принципалу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4  00  00  0000  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5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5  00  00  0000 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5  01  00  0000  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5  02  00  0000  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5  00  00  0000  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5  01  00  0000  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5  02  00  0000  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Прочие источники внутреннего финансирования  дефицитов бюдже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6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Увеличение прочих источников финансирования  дефицитов бюджетов за счет иных финансовых  актив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6  00  00  0000  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величение иных финансовых актив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6  00  00  0000  5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Уменьшение прочих источников финансирования  дефицитов бюджетов за счет иных финансовых  актив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6  00  00  0000 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меньшение иных финансовых актив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6  00  00  0000  6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Привлечение прочих источников внутреннего  финансирования дефицитов бюдже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6  00  00  0000  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Погашение обязательств за счет прочих  источников  внутреннего финансирования дефицитов бюдже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6  06  00  00  0000  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5  00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величение остатков средств бюдже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5  00  00  00  0000  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- 161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-16456,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Увеличение остатков финансовых резервов  бюдже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00 01  05  01  00  00  0000  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Увеличение остатков денежных средств  финансовых резервов бюдже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5  01  01  00  0000  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5  02  00  00  0000  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- 161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5  02  01  00  0000  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- 161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меньшение остатков средств бюдже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5  00  00  00  0000 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+ 165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ru-RU"/>
              </w:rPr>
              <w:t>+ 16490,5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Уменьшение остатков финансовых резервов  бюдже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5  01  00  00  0000 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Уменьшение остатков денежных средств  финансовых резерв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5  01  01  00  0000 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01  05  02  00  00  0000  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+ 165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00 01  05  02  01  00  0000 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+ 165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того внутренних оборо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57  00  00  00  00  0000 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увеличение внутренних заимст-вований (КОСГУ 710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57  00  00  00  00  0000  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меньшение внутренних заимствований (КОСГУ 810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00 57  00  00  00  00  0000  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57  00  00  00  00  0000  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 xml:space="preserve">погашение бюджетных кредитов, выданных другим бюджетам бюджетной системы Российской Федерации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00 57  00  00  00  00  0000  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величение остатков средст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57  00  00  00  00  0000  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меньшение остатков средст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 57  00  00  00  00  0000  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820"/>
        <w:gridCol w:w="1860"/>
        <w:gridCol w:w="2800"/>
      </w:tblGrid>
      <w:tr>
        <w:trPr>
          <w:trHeight w:val="593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.4. Налоговые льготы, предоставленные предприятиям и организациям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представительным органом муниципального образования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и плательщиков, которым предоставлены налоговые льго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 номер и дата реш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оставленных льго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тери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  за 2009 год (тыс. руб.)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чреждения образования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2 от 16.11.2005 г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свобождены от уплаты земельного налог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чреждения здравоохран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2 от 16.11.2005 г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свобождены от уплаты земельного налог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чреждения социального обслужи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2 от 16.11.2005 г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свобождены от уплаты земельного налог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чреждения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2 от 16.11.2005 г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свобождены от уплаты земельного налог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чреждения физической культуры и спор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2 от 16.11.2005 г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свобождены от уплаты земельного налог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  <w:r>
        <w:br w:type="page"/>
      </w:r>
    </w:p>
    <w:tbl>
      <w:tblPr>
        <w:tblW w:w="98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222"/>
        <w:gridCol w:w="1600"/>
        <w:gridCol w:w="1600"/>
      </w:tblGrid>
      <w:tr>
        <w:trPr>
          <w:trHeight w:val="299" w:hRule="atLeast"/>
          <w:cantSplit w:val="true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 xml:space="preserve">7. Характеристика жилищного фонда. </w:t>
            </w:r>
          </w:p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 xml:space="preserve">Уровень нуждаемости в жилье и степень </w:t>
            </w:r>
          </w:p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жилищного обеспечения граждан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  20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  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99" w:hRule="atLeast"/>
          <w:cantSplit w:val="true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1  Жилищный фонд</w:t>
            </w:r>
            <w:r>
              <w:rPr>
                <w:sz w:val="26"/>
                <w:szCs w:val="20"/>
                <w:lang w:val="ru-RU"/>
              </w:rPr>
              <w:t xml:space="preserve"> –</w:t>
            </w:r>
            <w:r>
              <w:rPr>
                <w:sz w:val="26"/>
                <w:szCs w:val="20"/>
              </w:rPr>
              <w:t xml:space="preserve">  всего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4,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4,34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 том числе: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ые дом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98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988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ногоквартирные дома (МКД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вартиры в МК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формам собственности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1.1. Государственный жилищный фонд</w:t>
            </w:r>
            <w:r>
              <w:rPr>
                <w:sz w:val="26"/>
                <w:szCs w:val="20"/>
                <w:lang w:val="ru-RU"/>
              </w:rPr>
              <w:t xml:space="preserve"> –</w:t>
            </w:r>
            <w:r>
              <w:rPr>
                <w:sz w:val="26"/>
                <w:szCs w:val="20"/>
              </w:rPr>
              <w:t xml:space="preserve"> 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 том числе: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ые дом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ногоквартирные дом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вартиры в МК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 него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1.1.1. собственность Российской Федерации </w:t>
            </w:r>
            <w:r>
              <w:rPr>
                <w:sz w:val="26"/>
                <w:szCs w:val="20"/>
                <w:lang w:val="ru-RU"/>
              </w:rPr>
              <w:t>–</w:t>
            </w:r>
            <w:r>
              <w:rPr>
                <w:sz w:val="26"/>
                <w:szCs w:val="20"/>
              </w:rPr>
              <w:t xml:space="preserve"> 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ом числе: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ые дом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ногоквартирные дом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вартиры в МК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1.1.2. собственность Ленинградской области </w:t>
            </w:r>
            <w:r>
              <w:rPr>
                <w:sz w:val="26"/>
                <w:szCs w:val="20"/>
                <w:lang w:val="ru-RU"/>
              </w:rPr>
              <w:t>–</w:t>
            </w:r>
            <w:r>
              <w:rPr>
                <w:sz w:val="26"/>
                <w:szCs w:val="20"/>
              </w:rPr>
              <w:t xml:space="preserve"> всег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ом числе: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ые дом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ногоквартирные дом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вартиры в МК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1.2. Муниципальный жилищный фонд  </w:t>
            </w:r>
            <w:r>
              <w:rPr>
                <w:sz w:val="26"/>
                <w:szCs w:val="20"/>
                <w:lang w:val="ru-RU"/>
              </w:rPr>
              <w:t>–</w:t>
            </w:r>
            <w:r>
              <w:rPr>
                <w:sz w:val="26"/>
                <w:szCs w:val="20"/>
              </w:rPr>
              <w:t xml:space="preserve"> всег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2,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2.900</w:t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ом числе: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ru-RU"/>
              </w:rPr>
              <w:t>41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15</w:t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ые дом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ногоквартирные дом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вартиры в МК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1.3. Частный жилищный фонд</w:t>
            </w:r>
            <w:r>
              <w:rPr>
                <w:sz w:val="26"/>
                <w:szCs w:val="20"/>
                <w:lang w:val="ru-RU"/>
              </w:rPr>
              <w:t xml:space="preserve"> –</w:t>
            </w:r>
            <w:r>
              <w:rPr>
                <w:sz w:val="26"/>
                <w:szCs w:val="20"/>
              </w:rPr>
              <w:t xml:space="preserve"> всег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1,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1.44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ом числе: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ые дом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98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988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ногоквартирные дом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вартиры в МК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97</w:t>
            </w:r>
          </w:p>
        </w:tc>
      </w:tr>
      <w:tr>
        <w:trPr>
          <w:trHeight w:val="38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 него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1.3.1.Квартиры в МКД, находящиеся в собственности граждан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9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х   площад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кв.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7,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7,58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.3.2. Жилые дом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9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988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 xml:space="preserve">          </w:t>
            </w:r>
            <w:r>
              <w:rPr>
                <w:sz w:val="26"/>
                <w:szCs w:val="20"/>
              </w:rPr>
              <w:t xml:space="preserve">их </w:t>
            </w:r>
            <w:r>
              <w:rPr>
                <w:sz w:val="26"/>
                <w:szCs w:val="20"/>
                <w:lang w:val="ru-RU"/>
              </w:rPr>
              <w:t xml:space="preserve"> </w:t>
            </w:r>
            <w:r>
              <w:rPr>
                <w:sz w:val="26"/>
                <w:szCs w:val="20"/>
              </w:rPr>
              <w:t>площад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кв.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3.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3,8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.3.3. Жилищные, жилищно-строительные кооперативы: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личество ЖК, ЖСК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Количество МКД в составе ЖК, ЖСК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х площад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.3.4.Товарищества собственников жилья: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ногоквартирные дом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личество ТСЖ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Количество МКД в составе ТС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х площад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1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258</w:t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.3.5. Фонд в собственности юридических лиц: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тыс. кв.м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жилые дом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ед.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многоквартирные дома (МКД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ед.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квартиры в МК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ед.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. Средняя обеспеченность одного жителя общей площадью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в. м/ч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. Уровень износа  жилищного фо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2</w:t>
            </w:r>
          </w:p>
        </w:tc>
      </w:tr>
      <w:tr>
        <w:trPr>
          <w:trHeight w:val="87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4. Доля жилищного фонда, обеспеченного основными системами инженерного обеспечения, в общем объеме жилищного фонда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городской местности: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олодного водоснабжени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рячего водоснабжени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топлени</w:t>
            </w:r>
            <w:r>
              <w:rPr>
                <w:sz w:val="26"/>
                <w:szCs w:val="20"/>
                <w:lang w:val="ru-RU"/>
              </w:rPr>
              <w:t>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анализ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сельской  местности: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олодного водоснабжени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рячего водоснабжени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топлени</w:t>
            </w:r>
            <w:r>
              <w:rPr>
                <w:sz w:val="26"/>
                <w:szCs w:val="20"/>
                <w:lang w:val="ru-RU"/>
              </w:rPr>
              <w:t>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анализ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 xml:space="preserve">5. Ветхий фонд:        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лощад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варти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Число семей, проживающих в не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 xml:space="preserve">6. Аварийный фонд:     </w:t>
            </w:r>
          </w:p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площад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варти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Число семей, проживающих в не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7. Квартиры коммунального заселения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ыс.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               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8.Уровень износа   коммунальной инфра-структуры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олодного водоснабж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рячего водоснабж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плоснабж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одоотве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азоснабж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электроснабж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9. Доля частных инвестиций в общем объеме инвестиций в модернизацию коммунальной инфраструкту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0. Количество концессионных соглашений в коммунальном комплекс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2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900"/>
        <w:gridCol w:w="900"/>
        <w:gridCol w:w="900"/>
        <w:gridCol w:w="900"/>
        <w:gridCol w:w="1080"/>
        <w:gridCol w:w="1021"/>
      </w:tblGrid>
      <w:tr>
        <w:trPr>
          <w:trHeight w:val="26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браз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</w:t>
            </w:r>
            <w:r>
              <w:rPr>
                <w:color w:val="000000"/>
                <w:sz w:val="20"/>
                <w:szCs w:val="20"/>
                <w:lang w:val="ru-RU"/>
              </w:rPr>
              <w:t>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</w:t>
            </w:r>
            <w:r>
              <w:rPr>
                <w:color w:val="000000"/>
                <w:sz w:val="20"/>
                <w:szCs w:val="20"/>
                <w:lang w:val="ru-RU"/>
              </w:rPr>
              <w:t>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 т. ч. на 1 января 2009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 т. ч. на 1 января 2010 года</w:t>
            </w:r>
          </w:p>
        </w:tc>
      </w:tr>
      <w:tr>
        <w:trPr>
          <w:trHeight w:val="60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W w:w="102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900"/>
        <w:gridCol w:w="900"/>
        <w:gridCol w:w="900"/>
        <w:gridCol w:w="900"/>
        <w:gridCol w:w="1080"/>
        <w:gridCol w:w="1021"/>
      </w:tblGrid>
      <w:tr>
        <w:trPr>
          <w:tblHeader w:val="true"/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бъекты детских дошко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вос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2</w:t>
            </w: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Муниципаль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вос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вос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.2.1. Федерального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одчи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вос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.2. Областного подчи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вос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Не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вос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беспеченность детей местами в  дошкольных образовательных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Школы общеобразова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тельны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31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Муниципаль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.1. Федерального подчи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.2.2. Областного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дчи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е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яя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 обеспеченность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 1000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Численность учителей в  муниципальных  дневных общеобразовательных школах на начало учеб-ного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4. Специальные (коррекционные)  </w:t>
            </w:r>
            <w:r>
              <w:rPr>
                <w:lang w:val="ru-RU"/>
              </w:rPr>
              <w:t xml:space="preserve">школы </w:t>
            </w:r>
            <w:r>
              <w:rPr>
                <w:color w:val="000000"/>
                <w:lang w:val="ru-RU"/>
              </w:rPr>
              <w:t xml:space="preserve">и школы-интерна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Муниципаль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 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яя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обеспеченность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 1000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Детские дома </w:t>
            </w:r>
            <w:r>
              <w:rPr>
                <w:color w:val="000000"/>
                <w:lang w:val="ru-RU"/>
              </w:rPr>
              <w:t xml:space="preserve"> –</w:t>
            </w:r>
            <w:r>
              <w:rPr>
                <w:color w:val="000000"/>
              </w:rPr>
              <w:t xml:space="preserve">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Муниципаль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 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яя </w:t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 xml:space="preserve">обеспеченность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 1000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6. Удельный вес учащихся в дневных учреждениях общего образования, занимающихся во вторую смену, к общему числу учащихся в дневных ОО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7. Учреждения   дополнительного образования (внешкольные учрежд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Муниципаль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7.2.1. Федеральн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дчи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2.2. Областного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дчи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Не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. Учреждения начального профессионального 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1.1. Федеральн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дчи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8.1.2. Областного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дчи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Не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 Учреждения среднего профессионального образо-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 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.1. Федерального подчи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ения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вос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.2. Областного подчи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ения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 Не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9.3. Филиалы учреждений среднего профессион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1.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подчи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подчи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3.2.  Не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0. Учреждения  высшего  профессион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 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.1. Федерального под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чинения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.2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бластного подчи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ения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. Не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3. Филиалы  учреждений высшего  профессиональ-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1.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подчи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подчи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2. Негосударств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а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089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9. Здравоохра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20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089"/>
        <w:gridCol w:w="1440"/>
        <w:gridCol w:w="1440"/>
      </w:tblGrid>
      <w:tr>
        <w:trPr>
          <w:tblHeader w:val="true"/>
          <w:trHeight w:val="2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1. Число больничных учреждений (юридические лица) –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Число коек круглосуточного пребывания больных – всег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о кое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из них: койки сестринского уход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о кое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Число коек дневного пребывания больных (всех типов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о кое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из них: койки стационара на дому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о кое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Мощность амбулаторно-поли-клиниче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о посещений в смену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1.1. Муниципальные больнич-ные учреждения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Число коек круглосуточного пребывания больных – всег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число кое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на 10 000 насел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число кое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из них: койки сестринского уход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о кое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 10 000 насел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о кое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Число коек дневного пребывания больных (всех типов) – всег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о кое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 10 000 насел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о кое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из них: койки стационара на дому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о кое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 10 000 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о кое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Мощность амбулаторно-поли-клиниче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о посещений в смен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2. Самостоятельные амбулаторно-поликлинические учреждения – всего (юридические лиц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о посещений в смену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. Обеспеченность амбула-торно-поликлиническими  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 xml:space="preserve">числ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0"/>
                <w:lang w:val="ru-RU"/>
              </w:rPr>
              <w:t>посещений в смену на 1000 насе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. Станции (отделения)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о вызовов на  1000 насе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5.  Численность работающих  в муниципальных учреждениях здравоохранения  (физические лица) на конец года  –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 10000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4,4</w:t>
            </w:r>
          </w:p>
        </w:tc>
      </w:tr>
      <w:tr>
        <w:trPr>
          <w:trHeight w:val="1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5.1.Численность врачей в муниципальных учреждениях здравоохранения (физические лица) на конец года –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 10000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5.1.1.  </w:t>
            </w:r>
            <w:r>
              <w:rPr>
                <w:sz w:val="26"/>
                <w:szCs w:val="20"/>
                <w:lang w:val="ru-RU"/>
              </w:rPr>
              <w:t>В</w:t>
            </w:r>
            <w:r>
              <w:rPr>
                <w:sz w:val="26"/>
                <w:szCs w:val="20"/>
              </w:rPr>
              <w:t>рачей участковых терапев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 10000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5.1.2.  </w:t>
            </w:r>
            <w:r>
              <w:rPr>
                <w:sz w:val="26"/>
                <w:szCs w:val="20"/>
                <w:lang w:val="ru-RU"/>
              </w:rPr>
              <w:t>В</w:t>
            </w:r>
            <w:r>
              <w:rPr>
                <w:sz w:val="26"/>
                <w:szCs w:val="20"/>
              </w:rPr>
              <w:t>рачей участковых педиат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 10000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5.1.3. </w:t>
            </w:r>
            <w:r>
              <w:rPr>
                <w:sz w:val="26"/>
                <w:szCs w:val="20"/>
                <w:lang w:val="ru-RU"/>
              </w:rPr>
              <w:t>В</w:t>
            </w:r>
            <w:r>
              <w:rPr>
                <w:sz w:val="26"/>
                <w:szCs w:val="20"/>
              </w:rPr>
              <w:t>рачей общей прак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еловек на 10000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5.2.  Численнсть среднего  ме-дицинского  персонала в муниципальных учреждениях здравоохранения (физические лица) на конец года –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еловек на 10000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,2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5.2.1. Медицинских сестер врачей участковых терапев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на 10000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5.2.2. Медицинских сестер   врачей участковых педиат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на 10000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5.2.3.  Медицинских сестер  врачей общей прак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на 10000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6. Смертн</w:t>
            </w:r>
            <w:r>
              <w:rPr>
                <w:sz w:val="26"/>
                <w:szCs w:val="20"/>
              </w:rPr>
              <w:t>ость населения (общ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 100000 человек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8</w:t>
            </w:r>
          </w:p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69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6</w:t>
            </w:r>
          </w:p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152,7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. Младенческая смерт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 xml:space="preserve">число умерши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 xml:space="preserve">в возрасте до 1 года на 1000 родившихся 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живы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169"/>
        <w:gridCol w:w="1190"/>
        <w:gridCol w:w="1169"/>
        <w:gridCol w:w="1152"/>
      </w:tblGrid>
      <w:tr>
        <w:trPr>
          <w:trHeight w:val="25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0. Социальная защита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</w:t>
            </w:r>
            <w:r>
              <w:rPr>
                <w:color w:val="000000"/>
                <w:sz w:val="22"/>
                <w:szCs w:val="22"/>
                <w:lang w:val="ru-RU"/>
              </w:rPr>
              <w:t>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м</w:t>
            </w:r>
            <w:r>
              <w:rPr>
                <w:color w:val="000000"/>
                <w:sz w:val="22"/>
                <w:szCs w:val="22"/>
                <w:lang w:val="ru-RU"/>
              </w:rPr>
              <w:t>ерен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 20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.Учреждения социального обслу-живания –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е</w:t>
            </w:r>
            <w:r>
              <w:rPr>
                <w:sz w:val="26"/>
                <w:szCs w:val="20"/>
              </w:rPr>
              <w:t>д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ч</w:t>
            </w:r>
            <w:r>
              <w:rPr>
                <w:sz w:val="26"/>
                <w:szCs w:val="20"/>
              </w:rPr>
              <w:t>исло мес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.1. Социально-реабилитационные  центры  для  несовершеннолет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е</w:t>
            </w:r>
            <w:r>
              <w:rPr>
                <w:sz w:val="26"/>
                <w:szCs w:val="20"/>
              </w:rPr>
              <w:t>д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ч</w:t>
            </w:r>
            <w:r>
              <w:rPr>
                <w:sz w:val="26"/>
                <w:szCs w:val="20"/>
              </w:rPr>
              <w:t>исло мес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1.2. Центры  реабилитации  для детей  и подростков с  ограниченными  возможност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е</w:t>
            </w:r>
            <w:r>
              <w:rPr>
                <w:sz w:val="26"/>
                <w:szCs w:val="20"/>
              </w:rPr>
              <w:t>д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ч</w:t>
            </w:r>
            <w:r>
              <w:rPr>
                <w:sz w:val="26"/>
                <w:szCs w:val="20"/>
              </w:rPr>
              <w:t>исло</w:t>
            </w:r>
            <w:r>
              <w:rPr>
                <w:sz w:val="26"/>
                <w:szCs w:val="20"/>
                <w:lang w:val="ru-RU"/>
              </w:rPr>
              <w:t xml:space="preserve"> </w:t>
            </w:r>
            <w:r>
              <w:rPr>
                <w:sz w:val="26"/>
                <w:szCs w:val="20"/>
              </w:rPr>
              <w:t>мес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1.3. Территориальные  центры  социальной  помощи семье  и дет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е</w:t>
            </w:r>
            <w:r>
              <w:rPr>
                <w:sz w:val="26"/>
                <w:szCs w:val="20"/>
              </w:rPr>
              <w:t>д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ч</w:t>
            </w:r>
            <w:r>
              <w:rPr>
                <w:sz w:val="26"/>
                <w:szCs w:val="20"/>
              </w:rPr>
              <w:t>исло</w:t>
            </w:r>
            <w:r>
              <w:rPr>
                <w:sz w:val="26"/>
                <w:szCs w:val="20"/>
                <w:lang w:val="ru-RU"/>
              </w:rPr>
              <w:t xml:space="preserve"> </w:t>
            </w:r>
            <w:r>
              <w:rPr>
                <w:sz w:val="26"/>
                <w:szCs w:val="20"/>
              </w:rPr>
              <w:t>мес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Средняя обеспеченность  местами на  10  тысяч 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ч</w:t>
            </w:r>
            <w:r>
              <w:rPr>
                <w:sz w:val="26"/>
                <w:szCs w:val="20"/>
              </w:rPr>
              <w:t>исло</w:t>
            </w:r>
            <w:r>
              <w:rPr>
                <w:sz w:val="26"/>
                <w:szCs w:val="20"/>
                <w:lang w:val="ru-RU"/>
              </w:rPr>
              <w:t xml:space="preserve"> </w:t>
            </w:r>
            <w:r>
              <w:rPr>
                <w:sz w:val="26"/>
                <w:szCs w:val="20"/>
              </w:rPr>
              <w:t>мес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1.4. Центры социального обслуживания граждан пожилого возраста и инвали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е</w:t>
            </w:r>
            <w:r>
              <w:rPr>
                <w:sz w:val="26"/>
                <w:szCs w:val="20"/>
              </w:rPr>
              <w:t>д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ч</w:t>
            </w:r>
            <w:r>
              <w:rPr>
                <w:sz w:val="26"/>
                <w:szCs w:val="20"/>
              </w:rPr>
              <w:t>исло мес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Средняя обеспеченность на 10 тысяч пенсионе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ч</w:t>
            </w:r>
            <w:r>
              <w:rPr>
                <w:sz w:val="26"/>
                <w:szCs w:val="20"/>
              </w:rPr>
              <w:t>исло мес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1.5. Комплексные центры социального обслуживания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е</w:t>
            </w:r>
            <w:r>
              <w:rPr>
                <w:sz w:val="26"/>
                <w:szCs w:val="20"/>
              </w:rPr>
              <w:t>д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ч</w:t>
            </w:r>
            <w:r>
              <w:rPr>
                <w:sz w:val="26"/>
                <w:szCs w:val="20"/>
              </w:rPr>
              <w:t>исло мес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Средняя обеспеченность на 10 тысяч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ч</w:t>
            </w:r>
            <w:r>
              <w:rPr>
                <w:sz w:val="26"/>
                <w:szCs w:val="20"/>
              </w:rPr>
              <w:t>исло мес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23" w:hRule="atLeast"/>
          <w:cantSplit w:val="true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2. Отделения социального обслуживания на дом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е</w:t>
            </w:r>
            <w:r>
              <w:rPr>
                <w:sz w:val="26"/>
                <w:szCs w:val="20"/>
              </w:rPr>
              <w:t>д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ч</w:t>
            </w:r>
            <w:r>
              <w:rPr>
                <w:sz w:val="26"/>
                <w:szCs w:val="20"/>
              </w:rPr>
              <w:t>исло мес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Средняя обеспеченность на 10 тысяч пенсионе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ч</w:t>
            </w:r>
            <w:r>
              <w:rPr>
                <w:sz w:val="26"/>
                <w:szCs w:val="20"/>
              </w:rPr>
              <w:t>исло мес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3. Общее количество  обслуженного  населения в  учреждениях  социального обслуживания, включая  отделения социального  обслуживания  на  дому, в том 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ч</w:t>
            </w:r>
            <w:r>
              <w:rPr>
                <w:sz w:val="26"/>
                <w:szCs w:val="20"/>
              </w:rPr>
              <w:t>ел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3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84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ч</w:t>
            </w:r>
            <w:r>
              <w:rPr>
                <w:sz w:val="26"/>
                <w:szCs w:val="20"/>
              </w:rPr>
              <w:t>ел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жилых людей и инвали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ч</w:t>
            </w:r>
            <w:r>
              <w:rPr>
                <w:sz w:val="26"/>
                <w:szCs w:val="20"/>
              </w:rPr>
              <w:t>ел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84</w:t>
            </w:r>
          </w:p>
        </w:tc>
      </w:tr>
      <w:tr>
        <w:trPr>
          <w:trHeight w:val="58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взрослых  членов  семей, находящихся  в  трудной  жизненной  ситу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ч</w:t>
            </w:r>
            <w:r>
              <w:rPr>
                <w:sz w:val="26"/>
                <w:szCs w:val="20"/>
              </w:rPr>
              <w:t>ел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. Муниципальный дом-интернат для престарелых и инвали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е</w:t>
            </w:r>
            <w:r>
              <w:rPr>
                <w:sz w:val="26"/>
                <w:szCs w:val="20"/>
              </w:rPr>
              <w:t>д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ru-RU"/>
              </w:rPr>
              <w:t>ч</w:t>
            </w:r>
            <w:r>
              <w:rPr>
                <w:sz w:val="26"/>
                <w:szCs w:val="20"/>
              </w:rPr>
              <w:t>исло мес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5. Количество отдельных категорий граждан, получающих меры социальной поддерж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ел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5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495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5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080"/>
        <w:gridCol w:w="1260"/>
        <w:gridCol w:w="996"/>
        <w:gridCol w:w="1440"/>
      </w:tblGrid>
      <w:tr>
        <w:trPr>
          <w:trHeight w:val="25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1. Куль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</w:t>
            </w:r>
            <w:r>
              <w:rPr>
                <w:color w:val="000000"/>
                <w:sz w:val="22"/>
                <w:szCs w:val="22"/>
                <w:lang w:val="ru-RU"/>
              </w:rPr>
              <w:t>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м</w:t>
            </w:r>
            <w:r>
              <w:rPr>
                <w:color w:val="000000"/>
                <w:sz w:val="22"/>
                <w:szCs w:val="22"/>
                <w:lang w:val="ru-RU"/>
              </w:rPr>
              <w:t>е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20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76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 ч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ельской мест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 ч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ельской мест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0"/>
              </w:rPr>
              <w:t>1. Учреждения культурно-досуго</w:t>
            </w:r>
            <w:r>
              <w:rPr>
                <w:sz w:val="26"/>
                <w:szCs w:val="20"/>
                <w:lang w:val="ru-RU"/>
              </w:rPr>
              <w:t>в</w:t>
            </w:r>
            <w:r>
              <w:rPr>
                <w:sz w:val="26"/>
                <w:szCs w:val="20"/>
              </w:rPr>
              <w:t>ого ти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исло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. Парки культуры и отдых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. Количество библиотек системы Минкультуры Росс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1</w:t>
            </w:r>
            <w:r>
              <w:rPr>
                <w:sz w:val="26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сего чит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467</w:t>
            </w:r>
            <w:r>
              <w:rPr>
                <w:sz w:val="26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61</w:t>
            </w: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нижны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 экз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1881</w:t>
            </w:r>
            <w:r>
              <w:rPr>
                <w:sz w:val="26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2075</w:t>
            </w: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2075</w:t>
            </w: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4. Муниципальные детские школы искусств, музыкальные и художественные шко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0,0025</w:t>
            </w: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0025</w:t>
            </w:r>
          </w:p>
        </w:tc>
      </w:tr>
      <w:tr>
        <w:trPr>
          <w:trHeight w:val="2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сего учащих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. Муниципальные музе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. Памятники истории и культуры –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4</w:t>
            </w: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4</w:t>
            </w: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едераль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гиональ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униципаль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4</w:t>
            </w:r>
            <w:r>
              <w:rPr>
                <w:sz w:val="26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4</w:t>
            </w: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. Кинотеатры, киноза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. Киносеан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. Количество зр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900"/>
        <w:gridCol w:w="1080"/>
        <w:gridCol w:w="900"/>
        <w:gridCol w:w="1080"/>
      </w:tblGrid>
      <w:tr>
        <w:trPr>
          <w:trHeight w:val="255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2. Физ</w:t>
            </w:r>
            <w:r>
              <w:rPr>
                <w:color w:val="000000"/>
                <w:lang w:val="ru-RU"/>
              </w:rPr>
              <w:t xml:space="preserve">ическая </w:t>
            </w:r>
            <w:r>
              <w:rPr>
                <w:color w:val="000000"/>
              </w:rPr>
              <w:t>культура и с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</w:t>
            </w:r>
            <w:r>
              <w:rPr>
                <w:color w:val="000000"/>
                <w:sz w:val="22"/>
                <w:szCs w:val="22"/>
                <w:lang w:val="ru-RU"/>
              </w:rPr>
              <w:t>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м</w:t>
            </w:r>
            <w:r>
              <w:rPr>
                <w:color w:val="000000"/>
                <w:sz w:val="22"/>
                <w:szCs w:val="22"/>
                <w:lang w:val="ru-RU"/>
              </w:rPr>
              <w:t>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Численность занимающихся физической культурой и спортом –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учащих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Количество штатных работников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 Численность инвалидов, занимающихся адаптивной физической культурой и спор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Количество ДЮСШ (СДЮШОР)  </w:t>
            </w:r>
            <w:r>
              <w:rPr>
                <w:lang w:val="ru-RU"/>
              </w:rPr>
              <w:t xml:space="preserve">– </w:t>
            </w:r>
            <w:r>
              <w:rPr/>
              <w:t xml:space="preserve"> 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в том числе подведомственны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ам управления в сфере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ам управления в сфере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них занимающихся </w:t>
            </w:r>
            <w:r>
              <w:rPr>
                <w:lang w:val="ru-RU"/>
              </w:rPr>
              <w:t>–</w:t>
            </w:r>
            <w:r>
              <w:rPr/>
              <w:t xml:space="preserve"> все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в том числе подведомственны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ам управления в сфере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ам управления в сфере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Количество спортсооружений   </w:t>
            </w:r>
            <w:r>
              <w:rPr>
                <w:lang w:val="ru-RU"/>
              </w:rPr>
              <w:t>–</w:t>
            </w:r>
            <w:r>
              <w:rPr/>
              <w:t xml:space="preserve"> 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дио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вательные бассей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площад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6. Спортивное мастер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воено спортивных званий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ер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тер спорта международного класса           и гроссмейстер Росс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лено спортсменов массовых разря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дидат в мастера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ортивный разря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 Финансирование физической культуры      и спорта за счет средств муниципального бюджета –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спортивного оборудования      и инвента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вестиции на реконструкцию и строительство объектов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080"/>
        <w:gridCol w:w="1080"/>
        <w:gridCol w:w="993"/>
        <w:gridCol w:w="1260"/>
      </w:tblGrid>
      <w:tr>
        <w:trPr>
          <w:trHeight w:val="25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Молодежная поли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</w:t>
            </w:r>
            <w:r>
              <w:rPr>
                <w:color w:val="000000"/>
                <w:sz w:val="22"/>
                <w:szCs w:val="22"/>
                <w:lang w:val="ru-RU"/>
              </w:rPr>
              <w:t>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м</w:t>
            </w:r>
            <w:r>
              <w:rPr>
                <w:color w:val="000000"/>
                <w:sz w:val="22"/>
                <w:szCs w:val="22"/>
                <w:lang w:val="ru-RU"/>
              </w:rPr>
              <w:t>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1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80"/>
        <w:gridCol w:w="1260"/>
        <w:gridCol w:w="1080"/>
        <w:gridCol w:w="1080"/>
        <w:gridCol w:w="993"/>
        <w:gridCol w:w="1260"/>
      </w:tblGrid>
      <w:tr>
        <w:trPr>
          <w:tblHeader w:val="true"/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Численность молодежи в возрасте       от 14 до 30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Число родивших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Число умерших 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 xml:space="preserve">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>
          <w:trHeight w:val="2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возрасте от14 до 30 л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оличество молод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оличество вновь созданн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Количество разв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Количество неполн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 Количество молодых инвалидов  в возрасте от 14 до 30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9. Число молодых людей,  состоящих на учете у нарколога – всего (кроме подростков от 10-14 лет), в том числе по поводу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коголизм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 до 1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 18</w:t>
            </w:r>
            <w:r>
              <w:rPr>
                <w:color w:val="000000"/>
                <w:lang w:val="ru-RU"/>
              </w:rPr>
              <w:t xml:space="preserve"> до </w:t>
            </w:r>
            <w:r>
              <w:rPr>
                <w:color w:val="000000"/>
              </w:rPr>
              <w:t xml:space="preserve">30  лет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коман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 до 1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 18</w:t>
            </w:r>
            <w:r>
              <w:rPr>
                <w:color w:val="000000"/>
                <w:lang w:val="ru-RU"/>
              </w:rPr>
              <w:t xml:space="preserve"> до </w:t>
            </w:r>
            <w:r>
              <w:rPr>
                <w:color w:val="000000"/>
              </w:rPr>
              <w:t xml:space="preserve">30  лет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сикоман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 до 1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 18</w:t>
            </w:r>
            <w:r>
              <w:rPr>
                <w:color w:val="000000"/>
                <w:lang w:val="ru-RU"/>
              </w:rPr>
              <w:t xml:space="preserve"> до </w:t>
            </w:r>
            <w:r>
              <w:rPr>
                <w:color w:val="000000"/>
              </w:rPr>
              <w:t xml:space="preserve">30  лет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. Число несовершеннолетних, состоя-щих на учете в органах внутренних де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1. Количество административных правонарушений и уголовных преступлений, совершенных несовершеннолетни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2. Количество административных правонарушений и уголовных преступлений, совершенных молодежью в возрасте от 18 до30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Количество призыв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Количество призванных в арм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Формы занятости молодежи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ющ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</w:tr>
      <w:tr>
        <w:trPr>
          <w:trHeight w:val="38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 Общая численность неработающей молодежи, 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безработные, состоящие на учете в центрах занятости, зарегистрированные  на бирж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них в возрасте:           от  16 до 1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                                        </w:t>
            </w:r>
            <w:r>
              <w:rPr>
                <w:color w:val="000000"/>
              </w:rPr>
              <w:t>от   18</w:t>
            </w:r>
            <w:r>
              <w:rPr>
                <w:color w:val="000000"/>
                <w:lang w:val="ru-RU"/>
              </w:rPr>
              <w:t xml:space="preserve"> до </w:t>
            </w:r>
            <w:r>
              <w:rPr>
                <w:color w:val="000000"/>
              </w:rPr>
              <w:t>30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 Численность подростков и молодежи, занимающейся в молодежных клубах,    центрах и других досугов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18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8. Численность  подростков и молодежи, участвующей в различных формах самоорганизации:  общественных организациях, молодежных советах, ученических и студенческих советах,  поисковых формированиях и т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9.Количество учреждений по месту жительства для подростков и молод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 Площадь, занимаемая клубами,     центрами и другими учреждениями        по организации досуга молод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5,4</w:t>
            </w: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21. Численность молодежи, участвовавшей в выборах регионального и муниципального уровн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</w:tr>
      <w:tr>
        <w:trPr>
          <w:trHeight w:val="76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22. Расходы муниципального бюджета  на молодежные программы и мероприят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260"/>
        <w:gridCol w:w="1440"/>
        <w:gridCol w:w="1169"/>
        <w:gridCol w:w="1173"/>
      </w:tblGrid>
      <w:tr>
        <w:trPr>
          <w:trHeight w:val="2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Туриз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20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20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W w:w="100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260"/>
        <w:gridCol w:w="1440"/>
        <w:gridCol w:w="1169"/>
        <w:gridCol w:w="1173"/>
      </w:tblGrid>
      <w:tr>
        <w:trPr>
          <w:tblHeader w:val="true"/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остини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о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аботаю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от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о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аботаю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ансионаты и дома отдых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о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аботаю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Туристические, спортивные базы, базы отдых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о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аботаю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анатории, профилак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о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аботаю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Кемпин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Базы охотников и рыба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о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Детские лагеря отдых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аботаю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Гостевые до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о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аботаю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бщежи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о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аботаю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Зоны отдыха 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 xml:space="preserve"> всег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яжные ме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ракцио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 Организации, предоставля-ющие услуги в сфере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Рестора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афе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а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толовы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Количество турис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Количество  экскурса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8. Доходы от коллективных мест размещения и организаций, предоставляющих услуги    в сфере туриз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328"/>
        <w:gridCol w:w="2445"/>
      </w:tblGrid>
      <w:tr>
        <w:trPr>
          <w:trHeight w:val="276" w:hRule="atLeast"/>
          <w:cantSplit w:val="true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Водоснабжени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измерен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76" w:hRule="atLeast"/>
          <w:cantSplit w:val="true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W w:w="97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328"/>
        <w:gridCol w:w="2445"/>
      </w:tblGrid>
      <w:tr>
        <w:trPr>
          <w:tblHeader w:val="true"/>
          <w:trHeight w:val="208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щность всех водопроводов и водозаборов на конец 2008 год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8</w:t>
            </w: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наиболее крупные сооружения (с указанием мощности)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поверхностны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подземны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П.Торкович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8</w:t>
            </w: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ыс.куб.м   в сутки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воды, отпущенной всем потребителям        за 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лн.куб.м   в год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48</w:t>
            </w: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уппам потребителей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лн.куб.м   в год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лн.куб.м   в год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2</w:t>
            </w: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лн.куб.м   в год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36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-бытовое потребление воды на одного  жителя (в среднем за год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р в сут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лодн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тр в сут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,4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 потребления холодной в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тр в сут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50-19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яч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тр в сут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 потребления горячей в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тр в сут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яженность водопроводных сетей по состоянию     на 1 января 2008 год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4</w:t>
            </w: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ринятых в муниципальную собственность          от ведомств с 1993 год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520"/>
      </w:tblGrid>
      <w:tr>
        <w:trPr>
          <w:trHeight w:val="255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6. Канал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lang w:val="ru-RU"/>
              </w:rPr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0"/>
              </w:rPr>
              <w:t>200</w:t>
            </w:r>
            <w:r>
              <w:rPr>
                <w:color w:val="000000"/>
                <w:sz w:val="26"/>
                <w:szCs w:val="20"/>
                <w:lang w:val="ru-RU"/>
              </w:rPr>
              <w:t>9</w:t>
            </w:r>
            <w:r>
              <w:rPr>
                <w:color w:val="000000"/>
                <w:sz w:val="26"/>
                <w:szCs w:val="20"/>
              </w:rPr>
              <w:t xml:space="preserve"> год</w:t>
            </w:r>
          </w:p>
        </w:tc>
      </w:tr>
      <w:tr>
        <w:trPr>
          <w:trHeight w:val="255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(факт)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Мощность очистных сооружений на конец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тыс.куб.м   в сут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в том числе биологической очис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тыс.куб.м   в сут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механической очис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тыс.куб.м   в сут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Наименования наиболее крупных сооружений           с указанием мощности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</w:rPr>
              <w:t> </w:t>
            </w:r>
            <w:r>
              <w:rPr>
                <w:color w:val="000000"/>
                <w:sz w:val="26"/>
                <w:szCs w:val="20"/>
                <w:lang w:val="ru-RU"/>
              </w:rPr>
              <w:t>П.Торкови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тыс.куб.м   в сут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тыс.куб.м   в сут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тыс.куб.м   в сут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тыс.куб.м   в сут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тыс.куб.м   в сут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тыс.куб.м   в сут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тыс.куб.м   в сут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тыс.куб.м   в сут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тыс.куб.м   в сут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тыс.куб.м   в сут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Фактический пропуск сточных в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млн.куб.м  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0,03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в том числе через очистные соору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млн.куб.м  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0,03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сброс недостаточно очищенных сточных 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млн.куб.м  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0,03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Протяженность канализационных сетей по сос-тоянию на  1 января 2008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2,8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 xml:space="preserve">в том числе принятых в муниципальную собственность от ведомств с 1993 го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303"/>
        <w:gridCol w:w="1080"/>
        <w:gridCol w:w="1080"/>
      </w:tblGrid>
      <w:tr>
        <w:trPr>
          <w:trHeight w:val="255" w:hRule="atLeas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7. Газоснабже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255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ан)</w:t>
            </w:r>
          </w:p>
        </w:tc>
      </w:tr>
      <w:tr>
        <w:trPr>
          <w:trHeight w:val="190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1. Число газифицированных населенных пунктов – 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город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оселки городского тип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-</w:t>
            </w: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ельские населенные пунк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из них только сжиженным газом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город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оселки городского тип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ельские населенные пунк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2. Газифицированно  квартир (включая  индивидуальные дома)  –  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риродным газом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жиженным газ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из них от емкостных упаково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289</w:t>
            </w:r>
          </w:p>
        </w:tc>
      </w:tr>
      <w:tr>
        <w:trPr>
          <w:trHeight w:val="510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3. Уровень газификации жилого фонда природным          и сжиженным газом  – 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в том числе природным газ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из них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в городах и рабочих поселка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в сельских населенных пункта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 xml:space="preserve">4. Потреблено природного газ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0"/>
              </w:rPr>
              <w:t xml:space="preserve">муниципальными предприятиями (включая </w:t>
            </w:r>
            <w:r>
              <w:rPr>
                <w:color w:val="000000"/>
                <w:sz w:val="26"/>
                <w:szCs w:val="20"/>
                <w:lang w:val="ru-RU"/>
              </w:rPr>
              <w:t>кот</w:t>
            </w:r>
            <w:r>
              <w:rPr>
                <w:color w:val="000000"/>
                <w:sz w:val="26"/>
                <w:szCs w:val="20"/>
              </w:rPr>
              <w:t>ельные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население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 xml:space="preserve">5. Потреблено сжиженного газа – всего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8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50,07</w:t>
            </w:r>
          </w:p>
        </w:tc>
      </w:tr>
      <w:tr>
        <w:trPr>
          <w:trHeight w:val="255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6"/>
                <w:szCs w:val="20"/>
              </w:rPr>
            </w:pPr>
            <w:r>
              <w:rPr>
                <w:color w:val="FF00FF"/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в том числе от емкостных установо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5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585,0</w:t>
            </w:r>
          </w:p>
        </w:tc>
      </w:tr>
      <w:tr>
        <w:trPr>
          <w:trHeight w:val="255" w:hRule="atLeas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население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0,28</w:t>
            </w:r>
          </w:p>
        </w:tc>
      </w:tr>
      <w:tr>
        <w:trPr>
          <w:trHeight w:val="255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388,4</w:t>
            </w:r>
          </w:p>
        </w:tc>
      </w:tr>
      <w:tr>
        <w:trPr>
          <w:trHeight w:val="510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. Величина  задолженности по оплате за потребленный природный газ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303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900"/>
        <w:gridCol w:w="1080"/>
        <w:gridCol w:w="540"/>
        <w:gridCol w:w="1080"/>
        <w:gridCol w:w="540"/>
        <w:gridCol w:w="720"/>
        <w:gridCol w:w="1080"/>
        <w:gridCol w:w="720"/>
        <w:gridCol w:w="540"/>
        <w:gridCol w:w="540"/>
        <w:gridCol w:w="540"/>
        <w:gridCol w:w="720"/>
        <w:gridCol w:w="540"/>
      </w:tblGrid>
      <w:tr>
        <w:trPr>
          <w:trHeight w:val="349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8. Теплоснабж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полнительная информация  (вписать недостающие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оловки и цифры ниже)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зу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энер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900"/>
        <w:gridCol w:w="1080"/>
        <w:gridCol w:w="540"/>
        <w:gridCol w:w="1080"/>
        <w:gridCol w:w="540"/>
        <w:gridCol w:w="720"/>
        <w:gridCol w:w="1080"/>
        <w:gridCol w:w="720"/>
        <w:gridCol w:w="540"/>
        <w:gridCol w:w="540"/>
        <w:gridCol w:w="540"/>
        <w:gridCol w:w="720"/>
        <w:gridCol w:w="540"/>
      </w:tblGrid>
      <w:tr>
        <w:trPr>
          <w:tblHeader w:val="true"/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1. Выработано теплоэнергии муниципальными котельными – 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Гк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33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2. Получено теплоэнергии от ведомственных котельных – 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Гк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3. Полезный отпуск теплоэнергии всем потребителям в натуральном выражении – 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Гк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5,8</w:t>
            </w: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59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в том числе муниципальный жилой фон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Гк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5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6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6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рганизации ме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Гк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0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2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0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рганизации обла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Гк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34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рганизации федераль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Гк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4. Полезный отпуск теплоэнергии всем потребителям в стоимостном выражении (по выставленным сче-там) – 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10782,2</w:t>
            </w: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0782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704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18367,0</w:t>
            </w: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18367,0</w:t>
            </w: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в том числе муниципальный жилой фонд (по полному тариф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9564,0</w:t>
            </w: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956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6548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6548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рганизации ме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888,2</w:t>
            </w: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888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59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48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48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рганизации обла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61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в том числе организации федераль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 xml:space="preserve">5. Оплачено по всем видам расчетов за полезно отпущенную тепло-энергию – все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</w:rPr>
              <w:t xml:space="preserve">факт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9704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9704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41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8379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8379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в том числе муниципальный жилой фонд (по полному тариф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877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8777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6548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6548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рганизации ме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853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853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48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488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рганизации обла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53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рганизации федераль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6. Использовано топлива муниципальными котельными  – 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т усл. топл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774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774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72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ru-RU"/>
              </w:rPr>
              <w:t>172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7. Использовано топлива муниципальными котельными в стоимостном выражении  – 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1123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1123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969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969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т усл. топл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9. Количество муниципальных котель-ных – 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10. Установленная мощность муни-ципальных котель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Гкал / ча</w:t>
            </w:r>
            <w:r>
              <w:rPr>
                <w:color w:val="000000"/>
                <w:sz w:val="26"/>
                <w:szCs w:val="20"/>
              </w:rPr>
              <w:t>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  <w:lang w:val="ru-RU"/>
              </w:rPr>
              <w:t>4,5</w:t>
            </w: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383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4,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4,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01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94"/>
        <w:gridCol w:w="1226"/>
        <w:gridCol w:w="1294"/>
      </w:tblGrid>
      <w:tr>
        <w:trPr>
          <w:trHeight w:val="2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9. Электроснабж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кт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ан)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W w:w="101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94"/>
        <w:gridCol w:w="1226"/>
        <w:gridCol w:w="1294"/>
      </w:tblGrid>
      <w:tr>
        <w:trPr>
          <w:tblHeader w:val="true"/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1. Потреблено электроэнергии организациями, финансируемыми из местного бюджета – 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кВт.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82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08,9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45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99,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</w:rPr>
              <w:t>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от ОАО "Петербургская сбытовая компания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кВт.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82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08,9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45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99,5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т ОАО "РКС-энерго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кВт.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т других сбытовых компа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кВт.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2. Потреблено электроэнергии муниципальными      теплосетевыми предприятиями (согласно пункту 1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кВт.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>3. Число квартир с электроплитами (включая индивидуальные дома) – 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</w:rPr>
              <w:t>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в городах и рабочих поселка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в сельских населенных пункта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4. Электросетевые объекты, находящиеся на балансе электросетевых компа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4.1. Количество подстанций, в том числе  напряже-ние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10 к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35 к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6 - 10 к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4.2. Протяженность электрических сетей, в том числе напряжение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</w:rPr>
              <w:t>110 кВ</w:t>
            </w:r>
            <w:r>
              <w:rPr>
                <w:color w:val="000000"/>
                <w:sz w:val="26"/>
                <w:szCs w:val="20"/>
                <w:lang w:val="ru-RU"/>
              </w:rPr>
              <w:t xml:space="preserve"> (</w:t>
            </w:r>
            <w:r>
              <w:rPr>
                <w:color w:val="000000"/>
                <w:sz w:val="26"/>
                <w:szCs w:val="20"/>
              </w:rPr>
              <w:t>кабельные/воздушные</w:t>
            </w:r>
            <w:r>
              <w:rPr>
                <w:color w:val="000000"/>
                <w:sz w:val="26"/>
                <w:szCs w:val="20"/>
                <w:lang w:val="ru-RU"/>
              </w:rPr>
              <w:t>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</w:rPr>
              <w:t xml:space="preserve">35 кВ </w:t>
            </w:r>
            <w:r>
              <w:rPr>
                <w:color w:val="000000"/>
                <w:sz w:val="26"/>
                <w:szCs w:val="20"/>
                <w:lang w:val="ru-RU"/>
              </w:rPr>
              <w:t>(</w:t>
            </w:r>
            <w:r>
              <w:rPr>
                <w:color w:val="000000"/>
                <w:sz w:val="26"/>
                <w:szCs w:val="20"/>
              </w:rPr>
              <w:t>кабельные/воздушные</w:t>
            </w:r>
            <w:r>
              <w:rPr>
                <w:color w:val="000000"/>
                <w:sz w:val="26"/>
                <w:szCs w:val="20"/>
                <w:lang w:val="ru-RU"/>
              </w:rPr>
              <w:t>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</w:rPr>
              <w:t>6 - 10 кВ</w:t>
            </w:r>
            <w:r>
              <w:rPr>
                <w:color w:val="000000"/>
                <w:sz w:val="26"/>
                <w:szCs w:val="20"/>
                <w:lang w:val="ru-RU"/>
              </w:rPr>
              <w:t xml:space="preserve"> (</w:t>
            </w:r>
            <w:r>
              <w:rPr>
                <w:color w:val="000000"/>
                <w:sz w:val="26"/>
                <w:szCs w:val="20"/>
              </w:rPr>
              <w:t>кабельные/воздушные</w:t>
            </w:r>
            <w:r>
              <w:rPr>
                <w:color w:val="000000"/>
                <w:sz w:val="26"/>
                <w:szCs w:val="20"/>
                <w:lang w:val="ru-RU"/>
              </w:rPr>
              <w:t>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  <w:lang w:val="ru-RU"/>
              </w:rPr>
              <w:t xml:space="preserve">5. Электросетевые объекты ведомственной принадлежности, в том числе: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 xml:space="preserve">5.1 Количество стационарных подстанций, в том    числе напряжением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10 к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35 к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6-10 к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5.2. Протяженность электрических сетей, в том числе напряжение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</w:rPr>
              <w:t>110 кВ</w:t>
            </w:r>
            <w:r>
              <w:rPr>
                <w:color w:val="000000"/>
                <w:sz w:val="26"/>
                <w:szCs w:val="20"/>
                <w:lang w:val="ru-RU"/>
              </w:rPr>
              <w:t xml:space="preserve">  (</w:t>
            </w:r>
            <w:r>
              <w:rPr>
                <w:color w:val="000000"/>
                <w:sz w:val="26"/>
                <w:szCs w:val="20"/>
              </w:rPr>
              <w:t>кабельные/воздушные</w:t>
            </w:r>
            <w:r>
              <w:rPr>
                <w:color w:val="000000"/>
                <w:sz w:val="26"/>
                <w:szCs w:val="20"/>
                <w:lang w:val="ru-RU"/>
              </w:rPr>
              <w:t>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</w:rPr>
              <w:t>35 кВ</w:t>
            </w:r>
            <w:r>
              <w:rPr>
                <w:color w:val="000000"/>
                <w:sz w:val="26"/>
                <w:szCs w:val="20"/>
                <w:lang w:val="ru-RU"/>
              </w:rPr>
              <w:t xml:space="preserve"> (</w:t>
            </w:r>
            <w:r>
              <w:rPr>
                <w:color w:val="000000"/>
                <w:sz w:val="26"/>
                <w:szCs w:val="20"/>
              </w:rPr>
              <w:t>кабельные/воздушные</w:t>
            </w:r>
            <w:r>
              <w:rPr>
                <w:color w:val="000000"/>
                <w:sz w:val="26"/>
                <w:szCs w:val="20"/>
                <w:lang w:val="ru-RU"/>
              </w:rPr>
              <w:t>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0"/>
              </w:rPr>
              <w:t>6 - 10 кВ</w:t>
            </w:r>
            <w:r>
              <w:rPr>
                <w:color w:val="000000"/>
                <w:sz w:val="26"/>
                <w:szCs w:val="20"/>
                <w:lang w:val="ru-RU"/>
              </w:rPr>
              <w:t xml:space="preserve"> (</w:t>
            </w:r>
            <w:r>
              <w:rPr>
                <w:color w:val="000000"/>
                <w:sz w:val="26"/>
                <w:szCs w:val="20"/>
              </w:rPr>
              <w:t>кабельные/воздушные</w:t>
            </w:r>
            <w:r>
              <w:rPr>
                <w:color w:val="000000"/>
                <w:sz w:val="26"/>
                <w:szCs w:val="20"/>
                <w:lang w:val="ru-RU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м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6. Количество  бесхозяйных электросетевых объек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0"/>
              </w:rPr>
              <w:t>подстанций 6</w:t>
            </w:r>
            <w:r>
              <w:rPr>
                <w:color w:val="000000"/>
                <w:sz w:val="26"/>
                <w:szCs w:val="20"/>
                <w:lang w:val="ru-RU"/>
              </w:rPr>
              <w:t xml:space="preserve"> -</w:t>
            </w:r>
            <w:r>
              <w:rPr>
                <w:color w:val="000000"/>
                <w:sz w:val="26"/>
                <w:szCs w:val="20"/>
              </w:rPr>
              <w:t>10/0,4 к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электрических сетей 6 -10 кВ (кабельные/воздушные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8,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электрических сетей 0,4 кВ (кабельные/воздушные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260"/>
        <w:gridCol w:w="1440"/>
      </w:tblGrid>
      <w:tr>
        <w:trPr>
          <w:trHeight w:val="255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20. Жилищно-коммунальные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255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ан)</w:t>
            </w:r>
          </w:p>
        </w:tc>
      </w:tr>
      <w:tr>
        <w:trPr>
          <w:trHeight w:val="69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 xml:space="preserve"> </w:t>
            </w:r>
            <w:r>
              <w:rPr>
                <w:sz w:val="26"/>
                <w:szCs w:val="16"/>
                <w:lang w:val="ru-RU"/>
              </w:rPr>
              <w:t>Стоимость предоставленных жилищно-коммуналь-ных услуг в расчете на один квадратный метр общей площади  в месяц – 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</w:rPr>
              <w:t> </w:t>
            </w:r>
            <w:r>
              <w:rPr>
                <w:sz w:val="26"/>
                <w:szCs w:val="16"/>
                <w:lang w:val="ru-RU"/>
              </w:rPr>
              <w:t>1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содержание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9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10,86</w:t>
            </w:r>
          </w:p>
        </w:tc>
      </w:tr>
      <w:tr>
        <w:trPr>
          <w:trHeight w:val="28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топ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1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холодное вод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1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16,8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горячее вод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водоотвед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2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28,0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газ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2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44,6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электр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1,65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Уровень оплаты населением жилого помещения       и 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  <w:lang w:val="ru-RU"/>
              </w:rPr>
              <w:t>Уровень собираемости платы населения за жилое  помещение и коммунальные 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6"/>
                <w:lang w:val="ru-RU"/>
              </w:rPr>
            </w:pPr>
            <w:r>
              <w:rPr>
                <w:sz w:val="26"/>
                <w:szCs w:val="16"/>
              </w:rPr>
              <w:t> </w:t>
            </w:r>
            <w:r>
              <w:rPr>
                <w:sz w:val="26"/>
                <w:szCs w:val="16"/>
                <w:lang w:val="ru-RU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16"/>
                <w:lang w:val="ru-RU"/>
              </w:rPr>
              <w:t>75</w:t>
            </w:r>
            <w:r>
              <w:rPr>
                <w:sz w:val="2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80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ru-RU"/>
              </w:rPr>
            </w:pPr>
            <w:r>
              <w:rPr>
                <w:color w:val="000000"/>
                <w:sz w:val="26"/>
                <w:szCs w:val="20"/>
                <w:lang w:val="ru-RU"/>
              </w:rPr>
              <w:t>21. Оснащенность приборами учета и регу-лирования потребления энергоресур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требн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прибора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чета на 1января 2009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ед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актическое оснащение за 2009 год (ед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 уровн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года (%)</w:t>
            </w:r>
          </w:p>
        </w:tc>
      </w:tr>
      <w:tr>
        <w:trPr>
          <w:trHeight w:val="960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1. Оснащенность приборами учета  и регулирования потребления энергоресурс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1.1. </w:t>
            </w:r>
            <w:r>
              <w:rPr>
                <w:sz w:val="26"/>
                <w:szCs w:val="20"/>
                <w:lang w:val="ru-RU"/>
              </w:rPr>
              <w:t>Х</w:t>
            </w:r>
            <w:r>
              <w:rPr>
                <w:sz w:val="26"/>
                <w:szCs w:val="20"/>
              </w:rPr>
              <w:t>олодная в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организациям бюджетной сферы 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ласт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едеральной 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 вводах в дом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квартирн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1.2. </w:t>
            </w:r>
            <w:r>
              <w:rPr>
                <w:sz w:val="26"/>
                <w:szCs w:val="20"/>
                <w:lang w:val="ru-RU"/>
              </w:rPr>
              <w:t>Г</w:t>
            </w:r>
            <w:r>
              <w:rPr>
                <w:sz w:val="26"/>
                <w:szCs w:val="20"/>
              </w:rPr>
              <w:t>орячая в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организациям бюджетной сферы 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ласт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едеральной 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на вводах в дом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поквартирн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1.3. </w:t>
            </w:r>
            <w:r>
              <w:rPr>
                <w:sz w:val="26"/>
                <w:szCs w:val="20"/>
                <w:lang w:val="ru-RU"/>
              </w:rPr>
              <w:t>Г</w:t>
            </w:r>
            <w:r>
              <w:rPr>
                <w:sz w:val="26"/>
                <w:szCs w:val="20"/>
              </w:rPr>
              <w:t>а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организациям бюджетной сферы 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ласт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едеральной 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на вводах в дом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6"/>
                <w:szCs w:val="20"/>
                <w:lang w:val="ru-RU"/>
              </w:rPr>
            </w:pPr>
            <w:r>
              <w:rPr>
                <w:color w:val="FF00FF"/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6"/>
                <w:szCs w:val="20"/>
                <w:lang w:val="ru-RU"/>
              </w:rPr>
            </w:pPr>
            <w:r>
              <w:rPr>
                <w:color w:val="FF00FF"/>
                <w:sz w:val="26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поквартирн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1.4.  </w:t>
            </w:r>
            <w:r>
              <w:rPr>
                <w:sz w:val="26"/>
                <w:szCs w:val="20"/>
                <w:lang w:val="ru-RU"/>
              </w:rPr>
              <w:t>Э</w:t>
            </w:r>
            <w:r>
              <w:rPr>
                <w:sz w:val="26"/>
                <w:szCs w:val="20"/>
              </w:rPr>
              <w:t>лектроэнерг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организациям бюджетной сферы 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ласт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едеральной 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на вводах в дом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поквартирн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  <w:r>
              <w:rPr>
                <w:sz w:val="26"/>
                <w:szCs w:val="20"/>
                <w:lang w:val="ru-RU"/>
              </w:rPr>
              <w:t>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289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ru-RU"/>
              </w:rPr>
              <w:t>2. Установка приборов учета и регулирования на границах эксплуатационной       ответственности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>предприятия большой энергетики и ком-мунальных  энергопред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мунальных энергопред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1980"/>
      </w:tblGrid>
      <w:tr>
        <w:trPr>
          <w:tblHeader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5364" w:leader="none"/>
              </w:tabs>
              <w:ind w:right="567" w:hanging="0"/>
              <w:jc w:val="center"/>
              <w:rPr>
                <w:sz w:val="26"/>
              </w:rPr>
            </w:pPr>
            <w:r>
              <w:rPr>
                <w:sz w:val="26"/>
              </w:rPr>
              <w:t>СОГЛАСОВА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5364" w:leader="none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Фамилия,</w:t>
            </w:r>
          </w:p>
          <w:p>
            <w:pPr>
              <w:pStyle w:val="1"/>
              <w:tabs>
                <w:tab w:val="clear" w:pos="720"/>
                <w:tab w:val="left" w:pos="5364" w:leader="none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нициалы,</w:t>
            </w:r>
          </w:p>
          <w:p>
            <w:pPr>
              <w:pStyle w:val="1"/>
              <w:tabs>
                <w:tab w:val="clear" w:pos="720"/>
                <w:tab w:val="left" w:pos="5364" w:leader="none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телефон,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5364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пись, печать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1980"/>
      </w:tblGrid>
      <w:tr>
        <w:trPr>
          <w:tblHeader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5364" w:leader="none"/>
              </w:tabs>
              <w:ind w:right="56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5364" w:leader="none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5364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/>
            </w:pPr>
            <w:r>
              <w:rPr>
                <w:b/>
                <w:sz w:val="26"/>
              </w:rPr>
              <w:t>Комитет  экономического развития и агропромышленного комплекса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п.2 - Демография;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п.3 – Чило зарегестрированных в органах статистики предприятий производственной и непроизводственной сферы;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п.4 – Трудовые ресурсы (п.п.4.1., 4.2., 4.3.), п.п.5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редседатель комит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  <w:t>Шарикова О.А.,</w:t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/>
            </w:pPr>
            <w:r>
              <w:rPr>
                <w:sz w:val="26"/>
              </w:rPr>
              <w:t>т. 2-39-59, каб. 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транспорта, связи и КХ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п.5 – Природно-ресурсный потенциал;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п.7 – Характеристика жилищного фонда.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вень нуждаемости в жилье и степень жилищного обеспечения граждан;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п.15- Водоснабжение;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п.16- Канализация;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п.17- Газоснабжение;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п.18- Теплоснабжение;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п.19- Электроснабжение;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п.20- Стоимость предоставленных жилищно-коммунальных услуг в расчете на один квадратный метр общей площади в месяц; 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п.21- Оснащенность приборами учета и регулирования потребления энергоресурсов.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Cs/>
                <w:sz w:val="26"/>
              </w:rPr>
            </w:pPr>
            <w:r>
              <w:rPr>
                <w:sz w:val="26"/>
              </w:rPr>
              <w:t>Заведующий отдел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  <w:t>Трофимова Д.А.,</w:t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/>
            </w:pPr>
            <w:r>
              <w:rPr>
                <w:sz w:val="26"/>
              </w:rPr>
              <w:t>т. 2-26-41, каб. 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итет финансов Лужского муниципального района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п.6- Средства бюджета (п.п.6.1, 6.2, 6.3, 6.4)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  <w:t>Председатель комит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  <w:t>Ухов В.К.</w:t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  <w:t>Т. 2-37-57, каб. 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итет образования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.8- Образование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/>
            </w:pPr>
            <w:r>
              <w:rPr>
                <w:sz w:val="26"/>
              </w:rPr>
              <w:t>Председатель комит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  <w:t>Наумова Т.Я.</w:t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  <w:t>т. 2-37-61, каб. 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 «Лужская ЦРБ»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п.9- Здравоохранение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  <w:t>Гл. вра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  <w:t>Семенов А.Ю.</w:t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/>
            </w:pPr>
            <w:r>
              <w:rPr>
                <w:sz w:val="26"/>
              </w:rPr>
              <w:t>т.2-18-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итет социальной защиты населения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п.10- Социальная защита населения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  <w:t>Председатель комит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  <w:t>Вурмс В.Г.</w:t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  <w:t>т.2-88-72, каб. 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молодежной политики, спорта и культуры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п.11- Культура;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п.12- Физкультура и спорт;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п.13- Молодежная политики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  <w:t>Заведующий отдел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  <w:t>Великанова В.А.</w:t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  <w:t>т.2-37-86, каб. 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итет по управлению муниципальным имуществом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П.1- Недвижимое и движимое имущество муниципального образования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  <w:t>Председатель комит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  <w:t>Васина Н.В.,</w:t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  <w:t>т.2-29-08, каб.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дел организационно-контрольной работы и взаимодействия с поселениями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п.0- общая характеристика</w:t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6413" w:leader="none"/>
              </w:tabs>
              <w:ind w:hanging="0"/>
              <w:rPr>
                <w:sz w:val="26"/>
              </w:rPr>
            </w:pPr>
            <w:r>
              <w:rPr>
                <w:sz w:val="26"/>
              </w:rPr>
              <w:t>заведующий отдел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  <w:t>Алексеева Н.А.,</w:t>
            </w:r>
          </w:p>
          <w:p>
            <w:pPr>
              <w:pStyle w:val="1"/>
              <w:tabs>
                <w:tab w:val="clear" w:pos="720"/>
                <w:tab w:val="left" w:pos="2442" w:leader="none"/>
              </w:tabs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  <w:t>т.2-26-30, каб.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42" w:leader="none"/>
              </w:tabs>
              <w:snapToGrid w:val="false"/>
              <w:ind w:right="-1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sectPr>
      <w:headerReference w:type="default" r:id="rId5"/>
      <w:type w:val="nextPage"/>
      <w:pgSz w:w="11906" w:h="16838"/>
      <w:pgMar w:left="1134" w:right="1134" w:gutter="0" w:header="709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7:00Z</dcterms:created>
  <dc:creator>Mashburo5</dc:creator>
  <dc:description/>
  <cp:keywords/>
  <dc:language>en-US</dc:language>
  <cp:lastModifiedBy>Admin</cp:lastModifiedBy>
  <cp:lastPrinted>2011-06-21T15:10:00Z</cp:lastPrinted>
  <dcterms:modified xsi:type="dcterms:W3CDTF">2012-07-05T10:07:00Z</dcterms:modified>
  <cp:revision>2</cp:revision>
  <dc:subject/>
  <dc:title>Губерна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BasicDoc">
    <vt:lpwstr>SPD_BasicDoc</vt:lpwstr>
  </property>
  <property fmtid="{D5CDD505-2E9C-101B-9397-08002B2CF9AE}" pid="5" name="SPD_BasicDocName">
    <vt:lpwstr>SPD_BasicDocName</vt:lpwstr>
  </property>
  <property fmtid="{D5CDD505-2E9C-101B-9397-08002B2CF9AE}" pid="6" name="SPD_CreateDate">
    <vt:lpwstr>SPD_CreateDate</vt:lpwstr>
  </property>
  <property fmtid="{D5CDD505-2E9C-101B-9397-08002B2CF9AE}" pid="7" name="SPD_IDnum">
    <vt:lpwstr>SPD_IDnum</vt:lpwstr>
  </property>
  <property fmtid="{D5CDD505-2E9C-101B-9397-08002B2CF9AE}" pid="8" name="SPD_Name">
    <vt:lpwstr>SPD_Name</vt:lpwstr>
  </property>
  <property fmtid="{D5CDD505-2E9C-101B-9397-08002B2CF9AE}" pid="9" name="SPD_NumDoc">
    <vt:lpwstr>SPD_NumDoc</vt:lpwstr>
  </property>
  <property fmtid="{D5CDD505-2E9C-101B-9397-08002B2CF9AE}" pid="10" name="SPD_Version">
    <vt:lpwstr>SPD_Version</vt:lpwstr>
  </property>
  <property fmtid="{D5CDD505-2E9C-101B-9397-08002B2CF9AE}" pid="11" name="SPD_Vid">
    <vt:lpwstr>SPD_Vid</vt:lpwstr>
  </property>
  <property fmtid="{D5CDD505-2E9C-101B-9397-08002B2CF9AE}" pid="12" name="SPD_VidName">
    <vt:lpwstr>SPD_VidName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</Properties>
</file>