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муниципальным служащим администр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01</w:t>
      </w:r>
      <w:r>
        <w:rPr>
          <w:rFonts w:eastAsia="Times New Roman" w:cs="Times New Roman" w:ascii="Times New Roman" w:hAnsi="Times New Roman"/>
          <w:color w:val="000000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137"/>
        <w:gridCol w:w="1417"/>
        <w:gridCol w:w="1134"/>
        <w:gridCol w:w="1414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од</w:t>
              <w:br/>
              <w:t>(руб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ванова Елена Вале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 катего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6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49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строительного це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пожарного де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пилора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олярно-слесар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з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раб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изводственный анг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4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9099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АЗ 31519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OSSTOU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 KS035L, 2018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АЗ 65225-2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КАНИ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58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 432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94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АЛ 432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10 FD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 трансп средства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прицеп 99393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-роспуск 1-Р-З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BV BLUMHARDT SAL40-24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це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ейл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1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 2ПТС-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цеп одноостный (ИАПЗ-738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цеп- роспус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23-0000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- роспуск ПР-11,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левочный трактор ТДТ-55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грейдер «ДЗ-99А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каватор ЭО-262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-распуск ПЛ-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рионов Данила Валерьеви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8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,3(19,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Юденкова Елена Алексеевн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3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артира ¼ до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½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,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18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,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27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¾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/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д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.40(54,8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,3(27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вьялова Татьяна Игоревн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3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26,7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,5 (26,7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козыр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лена Владимиро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7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.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18,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3/4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.4(54,8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4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рская Светла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пециалис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½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чный дом ½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1/3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22,0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11,3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12,3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36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2/3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½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емельный участок ½ доли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чный дом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,1 (24,7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,1(22,0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7(36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7 (11,3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½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чный дом ½ до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1/9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22,0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11,3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6,6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7 (36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гковой автомобиль NISSAN X-TRAIL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 8/9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илой дом ½ до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емельный участок ½ доли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ачный дом ½ до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,1( 53,4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,1(22,0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7(368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7 (11,3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4:00Z</dcterms:created>
  <dc:creator>Пастухова 20110823</dc:creator>
  <dc:description/>
  <cp:keywords/>
  <dc:language>en-US</dc:language>
  <cp:lastModifiedBy>1</cp:lastModifiedBy>
  <cp:lastPrinted>2019-05-29T16:10:00Z</cp:lastPrinted>
  <dcterms:modified xsi:type="dcterms:W3CDTF">2019-05-29T13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