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путатами Совета депута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1</w:t>
      </w:r>
      <w:r>
        <w:rPr>
          <w:rFonts w:eastAsia="Times New Roman" w:cs="Times New Roman" w:ascii="Times New Roman" w:hAnsi="Times New Roman"/>
          <w:color w:val="000000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служащего 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13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мыж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путат Совета депу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ГАЗ Газел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ой автомобиль Лада Калина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четов Алексей Анато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(3/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ов Алексей Борисо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49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SSTO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S035 LADA LARGUS, 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МА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R 58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LUMHARD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A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-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цеп одноостный (ИАПЗ-738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3-0000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-распуск ПЛ-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6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рбовицен Николай Ю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64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да Гранта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менова Тамара Геннадьевн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6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рау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ина Александр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3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107, 2007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5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42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1</cp:lastModifiedBy>
  <cp:lastPrinted>2019-05-28T17:07:00Z</cp:lastPrinted>
  <dcterms:modified xsi:type="dcterms:W3CDTF">2019-05-28T14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