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путатами Совета депут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1</w:t>
      </w:r>
      <w:r>
        <w:rPr>
          <w:rFonts w:eastAsia="Times New Roman" w:cs="Times New Roman" w:ascii="Times New Roman" w:hAnsi="Times New Roman"/>
          <w:color w:val="000000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ыж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путат Совета депу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ГАЗ Газел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ой автомобиль Лада Калина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 Алексей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6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ов Алексей Борисо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77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SSTO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58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LUMHARD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-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одноостный (ИАПЗ-738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3-0000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цистернаЗИЛ 131 НА АТ 34,4, прицеп-распуск ПЛ-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бовицен Николай Ю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З 21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З 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менова Тамара Геннадьевн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рау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ина Александр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ой 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1</cp:lastModifiedBy>
  <cp:lastPrinted>2019-05-28T15:52:00Z</cp:lastPrinted>
  <dcterms:modified xsi:type="dcterms:W3CDTF">2019-05-28T12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