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5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ах потребления и ц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ердое топливо для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приобретение и до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Ленинградской области от 06.04.2006 № 98 «О порядке предоставления мер социальной поддержки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на основании приказа комитета по тарифам и ценовой политике Правительства Ленинградской области от 03.12.2015        № 370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 центрального отопления, на территории Ленинградской области в 2016 году», уставом Торковичского сельского поселения и протоколом тарифной комиссии от 23.12.2015 № 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довые нормативы потребления печного топлива отдельным категориям граждан, проживающих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рова смешанных пород длиной более 1 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на одного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семьи, состоящей из двух человек – 5,25 куб.м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4,5 куб.м в расчете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3,6 т на одного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, состоящей из двух человек – 2,3 т в расчете на одного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емьи, состоящей их трёх и более  человек – 2,0 т в расчете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приказом комитета по тарифам и ценовой политике Ленинградской области от 03.12.2015 № 370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16 году», с 01 января 2016 года принять розничные цены на твердое топливо, реализуемое гражданам, проживающим на территории Торковичского сельского поселения в домах, не имеющих центрального о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ва смешанных пород длиной более 1 м – 1054 рублей за один куб.метр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оль каменный энергетический – 4682 руб. за 1 тонну (с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Цены на топливо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оответствии с решением тарифной комиссии от 23.12.2015 № 8 утвердить цену на доставку всех видов топлива 85 рублей за 1 км проб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ормативы потребления печного топлива и розничные цены на топливо, а также цена на доставку всех видов топлива, установленные пунктами 1.2.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Торковичского сельского поселения в домах, не имеющих центрального отопления, в целях реализации мер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аспоряжения возложить на исполняющего обязанности заместителя главы администрации Торковичского сельского поселения Ларион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е распоряжение вступает в силу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Е.В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2:00Z</dcterms:created>
  <dc:creator>User</dc:creator>
  <dc:description/>
  <cp:keywords/>
  <dc:language>en-US</dc:language>
  <cp:lastModifiedBy>1</cp:lastModifiedBy>
  <cp:lastPrinted>2016-01-22T10:25:00Z</cp:lastPrinted>
  <dcterms:modified xsi:type="dcterms:W3CDTF">2016-01-22T07:27:00Z</dcterms:modified>
  <cp:revision>17</cp:revision>
  <dc:subject/>
  <dc:title>ЛЕНИНГРАДСКАЯ ОБЛАСТЬ</dc:title>
</cp:coreProperties>
</file>